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их ділянок гр. Огієнку Р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4 Земельного кодексу України, ст. 26 Закону України «Про місцеве самоврядування в Україні», на підставі рішень сесій міської ради №468 від 28.04.2011р. «Про надання дозволу на складання проекту землеустрою щодо відведення земельної ділянки гр. Огієнку Р.В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их ділянок під окремий вхід та приямок до нежитлового приміщення з підвалом гр. Огієнку Роману Володимировичу, згідно з його заявою, нежитлове приміщення з підвалом належить гр. Огієнку Р.В. на підставі Договору купівлі-продажу нежитлового приміщення з підвалом ВЕВ №834625 від 03.10.2006р., зареєстрованого СМБТІ за №13314211 від 20.12.2006р., враховуючи, що раніше земельні ділянки більшою площею надавались в оренду гр. Огієнку Р.В. (правовстановлюючий документ – договір оренди землі №040841900005 від 25.12.2007р., термін дії якого закінчився 11.12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Огієнку Роману Володимировичу проект землеустрою щодо відведення земельних ділянок та умови їх відведення, визначені в цьому проекті, під окремий вхід та приямок до нежитлового приміщення з підвалом за адресою: м. Сєвєродонецьк, вул. Науки, буд.№5, квартал 6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довгострокову оренду, строком на 25 (двадцять п’ять) років, гр. Огієнку Роману Володимировичу за адресою: м. Сєвєродонецьк, вул. Науки, буд.№5, квартал 61, за рахунок земель Сєвєродонецької міської ради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06:028:0179, площею 0,0022 га (22 кв.м). Категорія земель - землі житлової та громадської забудови; функціональне використання – землі комерційного використання (земельна ділянка під окремий вхід до нежитлового приміщення з підвалом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06:028:0180, площею 0,0002 га (02 кв.м). Категорія земель - землі житлової та громадської забудови; функціональне використання – землі комерційного використання (земельна ділянка під приямок до нежитлового приміщення з підвалом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гр. Огієнку Роману Володимировичу розрахунок частки площі земельної ділянки в розмірі 0,0103га (103 кв.м), на якій розташовано вбудоване приміщення за адресою: м. Сєвєродонецьк, вул. Науки, буд.№5, квартал 61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Огієнка Романа Володими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1:00Z</dcterms:created>
  <dc:creator>Витольдовна</dc:creator>
  <dc:description/>
  <cp:keywords/>
  <dc:language>en-US</dc:language>
  <cp:lastModifiedBy>Витольдовна</cp:lastModifiedBy>
  <dcterms:modified xsi:type="dcterms:W3CDTF">2016-06-02T12:01:00Z</dcterms:modified>
  <cp:revision>1</cp:revision>
  <dc:subject/>
  <dc:title/>
</cp:coreProperties>
</file>