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ридцять сьом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(чергова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1690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6 кві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ередачу в оренду земельних ділянок гр. Грібенко Н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на підставі рішень сесій міської ради №4243 від 22.07.2010р. «Про надання дозволу на складання проекту землеустрою щодо відведення земельної ділянки гр.Грібенко Н.В.», №1208 від 05.07.2007р. «Про затвердження Тимчасового порядку взаємодій служб міської ради щодо розрахунку та визначення орендної плати за частки площ під вбудованими нежилими приміщеннями, які є власністю юридичних та фізичних осіб», розглянувши матеріали, представлені відділом земельних відносин, про передачу в оренду земельних ділянок під існуючі окремі входи, приямки та літні майданчики до приміщення спортивного кафе гр.Грібенко Наталії Володимирівні, згідно з її заявою, 85/100 часток приміщення спортивного кафе з літніми майданчиками належать гр.Грібенко Н.В. на підставі Договору дарування 85/100 часток об’єкту – приміщення спортивного кафе з літніми майданчиками ВМР №901663 від 04.06.2010р., зареєстрованого КП «СБТІ» за №547037 від 08.06.2010р., враховуючи рішення сесії міської ради №1233 від 22.12.2011р. «Про припинення права користування на земельні ділянки»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 Грібенко Наталії Володимирівні проект землеустрою щодо відведення земельних ділянок та умови їх відведення, визначені в цьому проекті, під існуючі окремі входи, приямки та літні майданчики до приміщення спортивного кафе, за адресою: м. Сєвєродонецьк, вул. Менделєєва, 46, квартал 42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ередати в довгострокову оренду, строком на 25 (двадцять п’ять) років, гр. Грібенко Наталії Володимирівні за адресою: м. Сєвєродонецьк, вул. Менделєєва, 46, квартал 42, наступні земельні ділянки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1. земельну ділянку, кадастровий №4412900000:06:011:0106 площею 0,0019 га (19 кв.м), за рахунок земель Сєвєродонецької міської ради. Категорія земель - землі житлової та громадської забудови; функціональне використання – землі комерційного використання (земельна ділянка під окремий вхід до приміщення спортивного кафе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2. земельну ділянку, кадастровий №4412900000:06:011:0107 площею 0,0136 га (136 кв.м), за рахунок земель Сєвєродонецької міської ради. Категорія земель - землі житлової та громадської забудови; функціональне використання – землі комерційного використання (земельна ділянка під окремий вхід та літні майданчики до приміщення спортивного кафе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3. земельну ділянку, кадастровий №4412900000:06:011:0108 площею 0,0002 га (2 кв.м), за рахунок земель, які знаходяться в користуванні КП «Житлосервіс «Промінь» (0,0002 га). Категорія земель - землі житлової та громадської забудови; функціональне використання – землі комерційного використання (земельна ділянка під приямок до приміщення спортивного кафе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4. земельну ділянку, кадастровий №4412900000:06:011:0109 площею 0,0002 га (2 кв.м), за рахунок земель, які знаходяться в користуванні КП «Житлосервіс «Промінь» (0,0002 га). Категорія земель - землі житлової та громадської забудови; функціональне використання – землі комерційного використання (земельна ділянка під приямок до приміщення спортивного кафе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5. земельну ділянку, кадастровий №4412900000:06:011:0110 площею 0,0003 га (3 кв.м), за рахунок земель, які знаходяться в користуванні КП «Житлосервіс «Промінь» (0,0003 га). Категорія земель - землі житлової та громадської забудови; функціональне використання – землі комерційного використання (земельна ділянка під приямок до приміщення спортивного кафе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Управлінню Держкомзему у м.Сєвєродонецьк Луганської області внести зміни в дані державного земельного кадастру, в частині закріплення площі земельної ділянки за житловим будинком №46 по вул.Менделєєва, яка залишилася в користуванні у КП «Житлосервіс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ромінь»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Затвердити гр. Грібенко Наталії Володимирівні розрахунок частки площі земельної ділянки в розмірі 0,0144 га (144 кв.м), на якій розташовано вбудоване приміщення за адресою: м. Сєвєродонецьк, вул. Менделєєва, 46, квартал 42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Зобов’язати гр. Грібенко Наталію Володимирівну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0:00Z</dcterms:created>
  <dc:creator>Витольдовна</dc:creator>
  <dc:description/>
  <cp:keywords/>
  <dc:language>en-US</dc:language>
  <cp:lastModifiedBy>Витольдовна</cp:lastModifiedBy>
  <dcterms:modified xsi:type="dcterms:W3CDTF">2016-06-02T12:00:00Z</dcterms:modified>
  <cp:revision>1</cp:revision>
  <dc:subject/>
  <dc:title/>
</cp:coreProperties>
</file>