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сьом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71</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Іваніку К.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Іваніка Костянтина Василььовича про надання дозволу на розробку проекту землеустрою щодо відведення земельної ділянки та надання у власність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Іваніку Костянтину Василь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Іваніку Костянтину Василь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2:00Z</dcterms:created>
  <dc:creator>Витольдовна</dc:creator>
  <dc:description/>
  <cp:keywords/>
  <dc:language>en-US</dc:language>
  <cp:lastModifiedBy>Витольдовна</cp:lastModifiedBy>
  <dcterms:modified xsi:type="dcterms:W3CDTF">2016-06-02T08:42:00Z</dcterms:modified>
  <cp:revision>1</cp:revision>
  <dc:subject/>
  <dc:title/>
</cp:coreProperties>
</file>