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ридцять сьом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666</w:t>
      </w:r>
    </w:p>
    <w:p>
      <w:pPr>
        <w:pStyle w:val="Normal"/>
        <w:shd w:fill="FFFFFF" w:val="clear"/>
        <w:spacing w:lineRule="atLeast" w:line="360" w:before="0" w:after="0"/>
        <w:ind w:right="-380"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5812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6 » кві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земельної ділянки ТОВ ВФ «БУДСЕРВІС»</w:t>
      </w:r>
    </w:p>
    <w:p>
      <w:pPr>
        <w:pStyle w:val="Normal"/>
        <w:shd w:fill="FFFFFF" w:val="clear"/>
        <w:spacing w:lineRule="atLeast" w:line="360" w:before="0" w:after="0"/>
        <w:ind w:right="5103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26 Закону України «Про місцеве самоврядування в Україні», ст. 123 Земельного Кодексу України, розглянувши звернення ТОВАРИСТВА З ОБМЕЖЕНОЮ ВІДПОВІДАЛЬНІСТЮ ВИРОБНИЧА ФІРМА «БУДСЕРВІС» про надання дозволу на складання проекту землеустрою щодо відведення земельної ділянки та надання в користування земельної ділянки під існуючий комплекс будівель та споруд виробництва з переробки деревини за адресою: м.Сєвєродонецьк, вул. Промислова, 2-а, рішення Сєвєродонецького міського суду Луганської області б/н від 31.07.2009р.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14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Дозволити ТОВАРИСТВУ З ОБМЕЖЕНОЮ ВІДПОВІДАЛЬНІСТЮ ВИРОБНИЧА ФІРМА «БУДСЕРВІС» складання проекту землеустрою щодо відведення земельної ділянки в користування на умовах оренди під існуючий комплекс будівель та споруд виробництва з переробки деревини за адресою: м.Сєвєродонецьк, вул.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ромислова, 2-а, промислова зон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ОВ ВФ «БУДСЕРВІС» 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/>
      </w:pPr>
      <w:r>
        <w:rPr/>
        <w:t> </w:t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51"/>
        <w:gridCol w:w="2309"/>
      </w:tblGrid>
      <w:tr>
        <w:trPr/>
        <w:tc>
          <w:tcPr>
            <w:tcW w:w="7051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Міський голова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34:00Z</dcterms:created>
  <dc:creator>Витольдовна</dc:creator>
  <dc:description/>
  <cp:keywords/>
  <dc:language>en-US</dc:language>
  <cp:lastModifiedBy>Витольдовна</cp:lastModifiedBy>
  <dcterms:modified xsi:type="dcterms:W3CDTF">2016-06-02T08:34:00Z</dcterms:modified>
  <cp:revision>1</cp:revision>
  <dc:subject/>
  <dc:title/>
</cp:coreProperties>
</file>