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IШЕННЯ №165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ереліку об’є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унальної власності територіальної громади м. Сєвєродонецьк, що підлягають відчуженню у 2012 році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ами 1, 3 статті 7 Закону України “Про приватизацію невеликих державних підприємств (малу приватизацію)” від 15.05.1996р. № 189/96-ВР та пунктом 30 частини 1 статті 26 Закону України “Про місцеве самоврядування в Україні”, у відповідності з Положенням про Фонд комунального майна Сєвєродонецької міської ради, затвердженим рішенням 20 - ої сесії міської ради від 26.08.2011р. № 781, враховуючи заяви фізичних та юридичних осіб, Сєвєродонецька мi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ерелік об’єктів комунальної власності територіальної громади м. Сєвєродонецьк, що підлягають відчуженню у 2012 році (додаток 1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енн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iшення 37 сесiї мi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iд «26» квітня 2012 року № 165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I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б’єктiв комунальної власностi територіальної громади м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що пiдлягають відчуженню у 2012 роцi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"/>
        <w:gridCol w:w="781"/>
        <w:gridCol w:w="1969"/>
        <w:gridCol w:w="2419"/>
        <w:gridCol w:w="1118"/>
        <w:gridCol w:w="1983"/>
        <w:gridCol w:w="1098"/>
      </w:tblGrid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б’єкту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дрес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лоща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в.м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алансоутримувач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Гвардійський, 59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,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Евріка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87/1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Донецька, 6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5,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71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Маяковського, 25-б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91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Гвардійський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10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Гоголя, 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8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11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Гоголя, 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8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22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Партизанська, 2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4,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Першотравнева, 4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2,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Добробут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 вул. Маяковського, 26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9,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Світанок"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48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Радянський, 7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8,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51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Хіміків, 46-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1,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75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Менделєєва, 5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3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бираль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Гвардійський, 15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4,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Світанок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45/2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Менделєєва, 56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20,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Федоренка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9-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60,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Промінь"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Гвардійський, 67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9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Евріка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. Радянський, 7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0,4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П „Житлосервіс “Евріка”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тлова будівл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Єгорова, 2в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74,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У «Сєвєродонецька багатопрофільна лікарня»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сподарчий блок (гаражі)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Єгорова, 2б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5,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У «Сєвєродонецька багатопрофільна лікарня»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52/3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жиле приміщення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ул. Шевченка, 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36,3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б’єкт незавершеного будівництва – громадський туалет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л. Перемоги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капітального будівництва міської ради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Витольдовна</dc:creator>
  <dc:description/>
  <cp:keywords/>
  <dc:language>en-US</dc:language>
  <cp:lastModifiedBy>Витольдовна</cp:lastModifiedBy>
  <dcterms:modified xsi:type="dcterms:W3CDTF">2016-06-02T07:58:00Z</dcterms:modified>
  <cp:revision>1</cp:revision>
  <dc:subject/>
  <dc:title/>
</cp:coreProperties>
</file>