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165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104-ї (чергової) сесії Сєвєродонецької міської ради п'ятого скликання від 26 серпня 2010 року № 4348 «Про ліквідацію комунального підприємства «Пиріжкова «Енергетик»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59 Закону України “Про місцеве самоврядування в Україні”, в зв'язку зі змінами, що відбулися в особовому складі виконавчих органів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ліквідаційної комісії, що визначений у пункті 2 рішення 104-ї сесії Сєвєродонецької міської ради п'ятого скликання від 26 серпня 2010 року № 4348 «Про ліквідацію комунального підприємства «Пиріжкова «Енергетик»» викласти в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ядик Сергій Миколайович – перший заступник міського голови, ідентифікаційний номер 1939309339, голова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льшанський Олександр Вікторович – начальник Фонду комунального майна Сєвєродонецької міської ради, ідентифікаційний номер 2373005715, заступник голови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алеванець Олексій Анатолійович – депутат міської ради, член постійної комісії по управлінню житлово-комунальним господарством, власністю, комунальною власністю, побутовим та торгівельним обслуговуванням, ідентифікаційний номер 2789713114, член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урба Юрій Анатолійович – заступник начальника Фонду комунального майна міської ради, ідентифікаційний номер 2330911518, член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аньева Алла Іванівна – директор КП «Пиріжкова «Енергетик», ідентифікаційний номер 1413405465, член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’якова Галина Олександрівна – головний спеціаліст відділу формування, обліку та управління комунальною власністю, орендних відносин Фонду комунального майна міської ради, ідентифікаційний номер 2672418045, секретар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удь Всеволод Всеволодович – начальник відділу з юридичних та правових питань департаменту з юридичних питань та контролю міської ради, ідентифікаційний номер 2758222173, член комісії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ic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4:00Z</dcterms:created>
  <dc:creator>Витольдовна</dc:creator>
  <dc:description/>
  <cp:keywords/>
  <dc:language>en-US</dc:language>
  <cp:lastModifiedBy>Витольдовна</cp:lastModifiedBy>
  <dcterms:modified xsi:type="dcterms:W3CDTF">2016-06-02T07:54:00Z</dcterms:modified>
  <cp:revision>1</cp:revision>
  <dc:subject/>
  <dc:title/>
</cp:coreProperties>
</file>