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2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ind w:right="629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несення змін та доповнень до рішень сесій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, представлені відділом земельних відносин, про внесення змін та доповнень до рішень сесій міської рад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Внести зміни до п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 рішення 33-ої (чергової) сесії міської ради №1487 від 23.02.2012р. «Про поновлення договору оренди землі гр. Крапівній Е.Є.» замінивши слова та цифри «площею 0,0017 га. (17 кв.м.)» на слова та цифри «площею 0,0040 га (40 кв.м.)»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1:00Z</dcterms:created>
  <dc:creator>Витольдовна</dc:creator>
  <dc:description/>
  <cp:keywords/>
  <dc:language>en-US</dc:language>
  <cp:lastModifiedBy>Витольдовна</cp:lastModifiedBy>
  <dcterms:modified xsi:type="dcterms:W3CDTF">2016-05-31T11:41:00Z</dcterms:modified>
  <cp:revision>1</cp:revision>
  <dc:subject/>
  <dc:title/>
</cp:coreProperties>
</file>