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0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Шелефонтюку Р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725 від 28.07.2011р. «Про надання дозволу на складання проекту землеустрою щодо відведення земельної ділянки під будівництво індивідуального гаража гр. Шелефонтюку Р.В.», розглянувши матеріали, представлені відділом земельних відносин, про передачу у власність земельної ділянки під будівництво індивідуального гаражу гр. Шелефонтюку Роману Васильовичу, згідно з його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Шелефонтюку Роману Васильовичу проект землеустрою щодо відведення земельної ділянки та умови її відведення, визначені в цьому проекті, під будівництво індивідуального гаражу за адресою: м. Сєвєродонецьк, квартал 7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Шелефонтюку Роману Васильовичу, у власність, земельну ділянку кадастровий №4412900000:06:030:0156 площею 0,0032га (32 кв.м) за адресою: м. Сєвєродонецьк, квартал 72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будівництво індивідуального гаражу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Шелефонтюку Роману Васильович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3:00Z</dcterms:created>
  <dc:creator>Витольдовна</dc:creator>
  <dc:description/>
  <cp:keywords/>
  <dc:language>en-US</dc:language>
  <cp:lastModifiedBy>Витольдовна</cp:lastModifiedBy>
  <dcterms:modified xsi:type="dcterms:W3CDTF">2016-05-31T11:34:00Z</dcterms:modified>
  <cp:revision>1</cp:revision>
  <dc:subject/>
  <dc:title/>
</cp:coreProperties>
</file>