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 (чергов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594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березня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у власність земельної ділянки гр. Бєловолу О.М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118 Земельного кодексу України, ст. 26 Закону України «Про місцеве самоврядування в Україні», на підставі рішення сесії міської ради №636 від 17.06.2011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в оренду земельної ділянки під існуючий індивідуальний гараж №150 гр. Бєловолу Олександру Михайловичу, згідно з його клопотанням, гараж належить гр. Бєловолу О.М., що підтверджується Рішенням Сєвєродонецького міського суду від 12.12.2008р. (Справа №2-3496/08), зареєстрованим КП «СБТІ» за №26141680 від 19.01.2009р., враховуючи, що раніше земельна ділянка надавалась в оренду гр. Бєловолу О.М. (правовстановлюючий документ – договір оренди землі №040841900245 від 22.07.2008р., термін дії якого по 26.06.2033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Бєловолу Олександру Михайловичу технічну документацію із землеустрою щодо складання документів, що посвідчують право на земельну ділянку, під існуючий індивідуальний гараж №150 за адресою: м. Сєвєродонецьк, квартал 28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ередати гр. Бєловолу Олександру Михайловичу, у власність, земельну ділянку кадастровий №4412900000:05:025:0030 площею 0,0030 га (30 кв.м) за адресою: м. Сєвєродонецьк, квартал 28, за рахунок земель Сєвєродонецької міської ради. Категорія земель - землі житлової та громадської забудови; функціональне використання - землі житлової забудови (під існуючий індивідуальний гараж №150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Розірвати договір оренди землі №040841900245 від 22.07.2008р. з гр. Бєловолом Олександром Михайловичем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Управлінню Держкомзему у м.Сєвєродонецьк Луганської області організувати роботу по реєстрації та видачі Державного акту на право власності на земельну ділянку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26:00Z</dcterms:created>
  <dc:creator>Витольдовна</dc:creator>
  <dc:description/>
  <cp:keywords/>
  <dc:language>en-US</dc:language>
  <cp:lastModifiedBy>Витольдовна</cp:lastModifiedBy>
  <dcterms:modified xsi:type="dcterms:W3CDTF">2016-05-31T11:26:00Z</dcterms:modified>
  <cp:revision>1</cp:revision>
  <dc:subject/>
  <dc:title/>
</cp:coreProperties>
</file>