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8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УП ТОВ «ВІКО-УКРАЇНА» (вул. Новікова, №2-р)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"Про місцеве самоврядування в Україні", на підставі рішень сесії міської ради №1199 від 22.12.2011р. «Про дозвіл на розробку технічної документації із землеустрою щодо складання документів, що посвідчують право на земельну ділянку Українсько-Польському Товариству з обмеженою відповідальністю «ВІКО-УКРАЇНА» (розподіл земельних ділянок), №1253 від 10.01.2012р. «Про внесення змін до рішення 28-ої (чергової) сесії міської ради №1199 від 22.12.2011р. «Про дозвіл на розробку технічної документації із землеустрою щодо складання документів, що посвідчують право на земельну ділянку Українсько-польському товариству з обмеженою відповідальністю «ВІКО-УКРАЇНА» (розподіл земельних ділянок)», розглянувши матеріали, представлені відділом земельних відносин, про передачу в оренду земельної ділянки під камеру-тупік сушильний з навісом-пристрієм для металолому УКРАЇНСЬКО – ПОЛЬСЬКОМУ ТОВАРИСТВУ З ОБМЕЖЕНОЮ ВІДПОВІДАЛЬНІСТЮ «ВІКО-УКРАЇНА», згідно з клопотанням УП ТОВ «ВІКО-УКРАЇНА», камера-тупік сушильний з навісом-пристрієм для металолому знаходиться у приватній власності УП ТОВ «ВІКО-УКРАЇНА», що підтверджується Свідоцтвом про право власності на нерухоме майно Серія САЕ №296457 від 08.12.2011р, зареєстрованим КП «СБТІ» за №35423739 від 20.12.2011р., враховуючи, що земельна ділянка раніше, рішенням сесії міської ради №336 від 24.02.2011р. надавалась в оренду УП ТОВ «ВІКО-УКРАЇНА» (правовстановлюючий документ - договір оренди землі №441290004000010 від 02.03.2011р., термін дії якого по 23.02.2036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УКРАЇНСЬКО – ПОЛЬСЬКОМУ ТОВАРИСТВУ З ОБМЕЖЕНОЮ ВІДПОВІДАЛЬНІСТЮ «ВІКО-УКРАЇНА» технічну документацію із землеустрою щодо складання документів, що посвідчують право на земельну ділянку, під камеру-тупік сушильний з навісом-пристрієм для металолому за адресою: м. Сєвєродонецьк, вул. Новікова, №2-р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рипинити УКРАЇНСЬКО – ПОЛЬСЬКОМУ ТОВАРИСТВУ З ОБМЕЖЕНОЮ ВІДПОВІДАЛЬНІСТЮ «ВІКО-УКРАЇНА» право оренди на частину земельної ділянки площею 0,0417 га та передати УКРАЇНСЬКО – ПОЛЬСЬКОМУ ТОВАРИСТВУ З ОБМЕЖЕНОЮ ВІДПОВІДАЛЬНІСТЮ «ВІКО-УКРАЇНА» в довгострокову оренду строком на 25 (двадцять п’ять) років земельну ділянку кадастровий №4412900000:07:001:0031 площею 0,0417 га (417 кв.м) за адресою: м. Сєвєродонецьк, вул. Новікова, №2-р, за рахунок земель, які знаходились в оренді УП ТОВ «ВІКО-УКРАЇНА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атегорія земель - землі промисловості, транспорту, зв’язку, енергетики, оборони та іншого призначення; функціональне використання - землі промисловості (під камеру-тупік сушильний з навісом-пристрієм для металолому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УКРАЇНСЬКО – ПОЛЬСЬКЕ ТОВАРИСТВО З ОБМЕЖЕНОЮ ВІДПОВІДАЛЬНІСТЮ «ВІКО-УКРАЇНА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обов’язати УКРАЇНСЬКО – ПОЛЬСЬКЕ ТОВАРИСТВО З ОБМЕЖЕНОЮ ВІДПОВІДАЛЬНІСТЮ «ВІКО-УКРАЇНА» внести зміни в правовстановлюючі документи на землю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0:00Z</dcterms:created>
  <dc:creator>Витольдовна</dc:creator>
  <dc:description/>
  <cp:keywords/>
  <dc:language>en-US</dc:language>
  <cp:lastModifiedBy>Витольдовна</cp:lastModifiedBy>
  <dcterms:modified xsi:type="dcterms:W3CDTF">2016-05-31T11:20:00Z</dcterms:modified>
  <cp:revision>1</cp:revision>
  <dc:subject/>
  <dc:title/>
</cp:coreProperties>
</file>