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84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Черкасовій Л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923 від 30.09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прибудову з окремим входом до приміщення магазину промислових товарів гр. Черкасовій Лідії Василівні, згідно з її заявою, приміщення магазину промислових товарів належить гр. Черкасовій Л.В., що підтверджується Договором купівлі-продажу ВРЛ №880743 від 12.07.2011р., зареєстрованим КП «СБТІ» за №25838891 від 16.08.2011р., беручи до уваги, що раніше земельна ділянка надавалась в оренду ТОВ «Транс-Ком» (правовстановлюючий документ – договір оренди землі №041041900322 від 31.08.2010р., термін дії якого по 25.08.2025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Черкасовій Лідії Василівні технічну документацію із землеустрою щодо складання документів, що посвідчують право на земельну ділянку, під прибудову з окремим входом до приміщення магазину промислових товарів за адресою: м. Сєвєродонецьк, просп. Хіміків, буд.37/10, квартал 29-б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пинити Товариству з обмеженою відповідальністю «Транс-Ком» право оренди на земельну ділянку площею 0,0036 га та передати гр. Черкасовій Лідії Василівні в довгострокову оренду, строком на 25 (двадцять п’ять) років, земельну ділянку кадастровий №4412900000:05:054:0060 площею 0,0036 га (36 кв.м) за адресою: м. Сєвєродонецьк, просп. Хіміків, буд.37/10, квартал 29-б, за рахунок земель, які знаходились в оренді ТОВ «Транс-Ком». Категорія земель - землі житлової та громадської забудови; функціональне використання - землі комерційного використання (під прибудову з окремим входом до приміщення магазину промислових товарів).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атвердити гр. Черкасовій Лідії Василівн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рахунок частки площі земельної ділянки в розмірі 0,0075 га (75 кв.м), на якій розташовано вбудоване нежитлове приміщення за адресою: м.Сєвєродонецьк, просп. Хіміків, буд.37/10, квартал 29-б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Розірвати договір оренди землі №№041041900322 від 31.08.2010р. з Товариством з обмеженою відповідальністю «Транс-Ком».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обов’язати гр. Черкасову Лідію Васил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8:00Z</dcterms:created>
  <dc:creator>Витольдовна</dc:creator>
  <dc:description/>
  <cp:keywords/>
  <dc:language>en-US</dc:language>
  <cp:lastModifiedBy>Витольдовна</cp:lastModifiedBy>
  <dcterms:modified xsi:type="dcterms:W3CDTF">2016-05-31T11:18:00Z</dcterms:modified>
  <cp:revision>1</cp:revision>
  <dc:subject/>
  <dc:title/>
</cp:coreProperties>
</file>