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Красюк Н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198 гр. Красюк Наталії Вікторівні, згідно з її заявою, гараж 198 належить гр. Красюк Н.В. на підставі Рішення Сєвєродонецького міського суду від 26.01.2010р. (Справа №2-951/10), зареєстрованого КП «СБТІ» за №29957126 від 17.03.2010р., беручи до уваги, що раніше земельна ділянка надавалась в оренду гр. Красюк О.Г. (правовстановлюючий документ – договір оренди землі №040941900049 від 16.01.2009р., термін дії якого по 26.12.203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Красюк Наталії Вікторівні технічну документацію із землеустрою щодо складання документів, що посвідчують право на земельну ділянку, під існуючий індивідуальний гараж №198 за адресою: м. Сєвєродонецьк, квартал 56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гр. Красюк Олександрі Гаврилівні право оренди на земельну ділянку площею 0,0022 га та передати гр. Красюк Наталії Вікторівні в довгострокову оренду, строком на 25 (двадцять п’ять) років, земельну ділянку кадастровий №4412900000:06:023:0109 площею 0,0022га (22 кв.м) за адресою: м. Сєвєродонецьк, квартал 56, за рахунок земель, які знаходились в оренді гр. Красюк О.Г. Категорія земель - землі житлової та громадської забудови; функціональне використання - землі житлової забудови (під існуючий індивідуальний гараж №198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озірвати договір оренди землі №040941900049 від 16.01.2009р. з гр. Красюк Олександрою Гаврилівно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обов’язати гр. Красюк Наталію Вікто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9:00Z</dcterms:created>
  <dc:creator>Витольдовна</dc:creator>
  <dc:description/>
  <cp:keywords/>
  <dc:language>en-US</dc:language>
  <cp:lastModifiedBy>Витольдовна</cp:lastModifiedBy>
  <dcterms:modified xsi:type="dcterms:W3CDTF">2016-05-31T11:09:00Z</dcterms:modified>
  <cp:revision>1</cp:revision>
  <dc:subject/>
  <dc:title/>
</cp:coreProperties>
</file>