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'ята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53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 » берез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гр. Волченку В.М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23 Земельного Кодексу України, розглянувши звернення гр. Волченка Віктора Михайловича про надання додаткової земельної ділянки під розширення існуючого індивідуального гаражу №1 за адресою: м.Сєвєродонецьк, квартал 66, державний акт на право власності на земельну ділянку (ЯЛ №251141) від 15.12.2010р., рішення Сєвєродонецького міського суду Луганської області б/н від 19.07.2011р.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42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звол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Волченку Віктору Михайловичу складання проекту землеустрою щодо відведення додаткової земельної ділянки в користування на умовах оренди під реконструкцію з розширенням існуючого індивідуального гаражу №1 за адресою: м.Сєвєродонецьк, квартал 66. Орієнтовна площа додаткової земельної ділянки 0,0060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Волченку Віктору Михайловичу надати проект землеустрою щодо відведення додаткової земельної ділянки до відділу земельних відносин для підготовки матеріалів на розгляд та затвердження міською радою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Волченку Віктору Михайловичу після оформлення документів на додаткову земельну ділянку, отримати у відділі містобудування та архітектури містобудівні умови і обмеження забудови земельної ділян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2:00Z</dcterms:created>
  <dc:creator>Витольдовна</dc:creator>
  <dc:description/>
  <cp:keywords/>
  <dc:language>en-US</dc:language>
  <cp:lastModifiedBy>Витольдовна</cp:lastModifiedBy>
  <dcterms:modified xsi:type="dcterms:W3CDTF">2016-05-31T10:52:00Z</dcterms:modified>
  <cp:revision>1</cp:revision>
  <dc:subject/>
  <dc:title/>
</cp:coreProperties>
</file>