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50</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29 » березня 2012 ро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відмову</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в наданні земельних ділянок</w:t>
      </w:r>
    </w:p>
    <w:p>
      <w:pPr>
        <w:pStyle w:val="Normal"/>
        <w:shd w:fill="FFFFFF" w:val="clear"/>
        <w:spacing w:lineRule="atLeast" w:line="360" w:before="0" w:after="0"/>
        <w:ind w:right="5528"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еруючись гл.19 Земельного кодексу України, ст. 26 Закону України “Про місцеве самоврядування в Україні, розглянувши висновки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ВИРІШИЛ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Відмовит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1. Гр. Кузьмичу Валерію Володимировичу в наданні дозволу на розробку проекту землеустрою щодо відведення земельної ділянки та надання у власність земельної ділянки під будівництво індивідуального гаражу в кварталі 69, тому що на теперішній час вільних земельних ділянок під будівництво гаражів в цьому районі немає.</w:t>
      </w:r>
    </w:p>
    <w:p>
      <w:pPr>
        <w:pStyle w:val="Normal"/>
        <w:shd w:fill="FFFFFF" w:val="clear"/>
        <w:spacing w:lineRule="atLeast" w:line="360" w:before="0" w:after="180"/>
        <w:rPr/>
      </w:pPr>
      <w:r>
        <w:rPr>
          <w:rFonts w:eastAsia="Times New Roman;Times" w:cs="Tahoma;Arial" w:ascii="Tahoma;Arial" w:hAnsi="Tahoma;Arial"/>
          <w:color w:val="4A4A4A"/>
          <w:sz w:val="18"/>
          <w:szCs w:val="18"/>
          <w:lang w:eastAsia="ru-RU"/>
        </w:rPr>
        <w:t>1.2. Гр. Розновцю Степану Миколайовичу в наданні дозволу на розробку проекту землеустрою щодо відведення земельної ділянки під будівництво гаражу в районі буд. 5-д по вул. Сметаніна, в зв’язку з відсутністю вільних місць під будівництво гаражу в цьому район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3.Гр. Вороніну Євгену Вікторовичу в наданні дозволу на розробку проекту землеустрою щодо відведення додаткової земельної ділянки під установку холодильного обладнання біля торговельного кіоску по пр.Хіміків, район буд. 25, тому що встановлене холодильне обладнання заважає проходу пасажирів на посадочний майданчик, зменшує площу тролейбусної зупинки та створює незручност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 В.В. Казаков</w:t>
      </w:r>
    </w:p>
    <w:p>
      <w:pPr>
        <w:pStyle w:val="Normal"/>
        <w:shd w:fill="FFFFFF" w:val="clear"/>
        <w:spacing w:lineRule="atLeast" w:line="360" w:before="0" w:after="0"/>
        <w:ind w:left="709" w:hanging="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0:00Z</dcterms:created>
  <dc:creator>Витольдовна</dc:creator>
  <dc:description/>
  <cp:keywords/>
  <dc:language>en-US</dc:language>
  <cp:lastModifiedBy>Витольдовна</cp:lastModifiedBy>
  <dcterms:modified xsi:type="dcterms:W3CDTF">2016-05-31T10:50:00Z</dcterms:modified>
  <cp:revision>1</cp:revision>
  <dc:subject/>
  <dc:title/>
</cp:coreProperties>
</file>