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ШОСТОГО СКЛИКАННЯ</w:t>
      </w:r>
    </w:p>
    <w:p>
      <w:pPr>
        <w:pStyle w:val="Normal"/>
        <w:shd w:fill="FFFFFF" w:val="clear"/>
        <w:spacing w:lineRule="atLeast" w:line="364"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Тридцять п’ята (чергова) сесія</w:t>
      </w:r>
    </w:p>
    <w:p>
      <w:pPr>
        <w:pStyle w:val="Normal"/>
        <w:shd w:fill="FFFFFF" w:val="clear"/>
        <w:spacing w:lineRule="atLeast" w:line="364"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РІШЕННЯ №1513</w:t>
      </w:r>
    </w:p>
    <w:p>
      <w:pPr>
        <w:pStyle w:val="Normal"/>
        <w:shd w:fill="FFFFFF" w:val="clear"/>
        <w:spacing w:lineRule="atLeast" w:line="182" w:before="0" w:after="0"/>
        <w:rPr/>
      </w:pP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u w:val="single"/>
          <w:lang w:eastAsia="ru-RU"/>
        </w:rPr>
        <w:t>29</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u w:val="single"/>
          <w:lang w:eastAsia="ru-RU"/>
        </w:rPr>
        <w:t>березня</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eastAsia="ru-RU"/>
        </w:rPr>
        <w:t>2012 року</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м. Сєвєродонець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проведення в 2012 році податкового обліку громадян по платі за землю та збору за першу реєстрацію транспортних засобів</w:t>
      </w:r>
    </w:p>
    <w:p>
      <w:pPr>
        <w:pStyle w:val="Normal"/>
        <w:shd w:fill="FFFFFF" w:val="clear"/>
        <w:spacing w:lineRule="atLeast" w:line="364" w:before="0" w:after="0"/>
        <w:ind w:right="5137"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ind w:left="6" w:firstLine="70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еруючись ст.25 та ст. 26 Закону України «Про місцеве самоврядування в Україні» і розглянувши доповідну записку ДПІ в м. Сєвєродонецьку про підсумки роботи по проведенню податкового обліку громадян по платі податку за землю та податку з власників транспортних засобів у 2011 році,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ВИРІШИЛ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4"/>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екомендувати ДПІ в м. Сєвєродонецьку (Борзов О.М.) розробити план заходів по підготовці та проведенню обліку платників земельного податку - фізичних осіб у 2012 році.</w:t>
      </w:r>
    </w:p>
    <w:p>
      <w:pPr>
        <w:pStyle w:val="Normal"/>
        <w:numPr>
          <w:ilvl w:val="0"/>
          <w:numId w:val="4"/>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екомендувати управлінню Держкомзему у м. Сєвєродонецьку (Шляхтіч О.Б.) забезпечити ДПІ в місті Сєвєродонецьку розрахунком грошової оцінки земель та ставками земельного податку, надавати практичну допомогу ДПІ при проведенні обліку платників, щоквартально надавати до ДПІ в електронному вигляді інформацію згідно з земельно-кадастровою документацією щодо кількості землевласників, землекористувачів і орендаторів та площі земель, наданих у власність, користування і оренду громадянам.</w:t>
      </w:r>
    </w:p>
    <w:p>
      <w:pPr>
        <w:pStyle w:val="Normal"/>
        <w:numPr>
          <w:ilvl w:val="0"/>
          <w:numId w:val="4"/>
        </w:numPr>
        <w:shd w:fill="FFFFFF" w:val="clear"/>
        <w:spacing w:lineRule="atLeast" w:line="360" w:before="0" w:after="0"/>
        <w:ind w:left="600" w:hanging="360"/>
        <w:rPr/>
      </w:pPr>
      <w:r>
        <w:rPr>
          <w:rFonts w:eastAsia="Times New Roman;Times" w:cs="Tahoma;Arial" w:ascii="Tahoma;Arial" w:hAnsi="Tahoma;Arial"/>
          <w:color w:val="4A4A4A"/>
          <w:sz w:val="18"/>
          <w:szCs w:val="18"/>
          <w:lang w:eastAsia="ru-RU"/>
        </w:rPr>
        <w:t>Рекомендувати виконкомам Борівського та Сиротинського селищних рад провести серед населення роз’яснювальну роботу про необхідність своєчасної сплати плати за землю, скоординувати роботу по стягненню плати, надавати практичну допомогу ДПІ при проведенні обліку платників.</w:t>
      </w:r>
    </w:p>
    <w:p>
      <w:pPr>
        <w:pStyle w:val="Normal"/>
        <w:numPr>
          <w:ilvl w:val="0"/>
          <w:numId w:val="4"/>
        </w:numPr>
        <w:shd w:fill="FFFFFF" w:val="clear"/>
        <w:spacing w:lineRule="atLeast" w:line="360" w:before="0" w:after="0"/>
        <w:ind w:left="600" w:hanging="360"/>
        <w:rPr/>
      </w:pPr>
      <w:r>
        <w:rPr>
          <w:rFonts w:eastAsia="Times New Roman;Times" w:cs="Tahoma;Arial" w:ascii="Tahoma;Arial" w:hAnsi="Tahoma;Arial"/>
          <w:color w:val="4A4A4A"/>
          <w:sz w:val="18"/>
          <w:szCs w:val="18"/>
          <w:lang w:eastAsia="ru-RU"/>
        </w:rPr>
        <w:t>Рекомендувати</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eastAsia="ru-RU"/>
        </w:rPr>
        <w:t>начальнику</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eastAsia="ru-RU"/>
        </w:rPr>
        <w:t>ВРЕР м. Сєвєродонецька при УДАІ ГУМВС України в Луганській області (Волченко М.В.):</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інформувати щомісячно ДПІ в м. Сєвєродонецьку про знов зареєстровані та зняті з обліку транспортні засоби фізичних та юридичних осіб;</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и проведенні реєстрації забезпечити повноту надходжень збору за першу реєстрацію транспортних засобів.</w:t>
      </w:r>
    </w:p>
    <w:p>
      <w:pPr>
        <w:pStyle w:val="Normal"/>
        <w:numPr>
          <w:ilvl w:val="0"/>
          <w:numId w:val="3"/>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ане рішення підлягає оприлюдненню.</w:t>
      </w:r>
    </w:p>
    <w:p>
      <w:pPr>
        <w:pStyle w:val="Normal"/>
        <w:numPr>
          <w:ilvl w:val="0"/>
          <w:numId w:val="3"/>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273"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273"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Міський голова В.В. Казаков</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38:00Z</dcterms:created>
  <dc:creator>Витольдовна</dc:creator>
  <dc:description/>
  <cp:keywords/>
  <dc:language>en-US</dc:language>
  <cp:lastModifiedBy>Витольдовна</cp:lastModifiedBy>
  <dcterms:modified xsi:type="dcterms:W3CDTF">2016-05-31T07:38:00Z</dcterms:modified>
  <cp:revision>1</cp:revision>
  <dc:subject/>
  <dc:title/>
</cp:coreProperties>
</file>