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b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трет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475</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3 » лютого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внесення змін до рішень сесій міської ради</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статтею 25 та частиною першою статті 59 Закону України «Про місцеве самоврядування в Україні», розглянувши матеріали, наданні відділом містобудування та архітектур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142"/>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нести зміни до</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рішення одинадцятої сесії Сєвєродонецької міської ради №308 від 24.02.2011р. «Про надання дозволу на складання проекту землеустрою щодо відведення земельної ділянки ПМП «ЮМІК» та гр. Горбачову Г.М.», замінивши по всьому тексту рішення слова «ПМП «ЮМІК» на слова «ПМІП «ЮМІК».</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нести зміни до рішення двадцять четвертої сесії Сєвєродонецької міської ради №974 від 27.10.2011р. «Про надання дозволу на складання проекту землеустрою щодо відведення земельної ділянки гр. Люмановій Р.І.», замінивши по всьому тексту рішення слова «під існуючу господарську споруду» на слова «під існуючий індивідуальний гараж».</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0:00Z</dcterms:created>
  <dc:creator>Витольдовна</dc:creator>
  <dc:description/>
  <cp:keywords/>
  <dc:language>en-US</dc:language>
  <cp:lastModifiedBy>Витольдовна</cp:lastModifiedBy>
  <dcterms:modified xsi:type="dcterms:W3CDTF">2016-05-31T07:20:00Z</dcterms:modified>
  <cp:revision>1</cp:revision>
  <dc:subject/>
  <dc:title/>
</cp:coreProperties>
</file>