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Тридцять третя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1466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„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3” лютого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дозвіл на експлуатацію об'єкта поводження з небезпечними відходами на 2013 р. ЦТП №20 м.Сєвєродонецьк ЛФ ПАТ «Укртелеком»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Згідно з п.54 ст.26 Закону України «Про місцеве самоврядування в Україні» та п.л) ст.21 Закону України «Про відходи» та розглянувши матеріали, що надані відділом цивільного захисту, екологічної безпеки та охорони праці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. Надати дозвіл на експлуатацію об'єкта поводження з небезпечними відходами на 2013 р. Цеху телекомунікаційних послуг №20 м.Сєвєродонецьк Луганської філії Публічного акціонерного товариства «Укртелеком»:</w:t>
      </w:r>
    </w:p>
    <w:p>
      <w:pPr>
        <w:pStyle w:val="Normal"/>
        <w:shd w:fill="FFFFFF" w:val="clear"/>
        <w:spacing w:lineRule="atLeast" w:line="360" w:before="0" w:after="0"/>
        <w:ind w:left="902" w:hanging="181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майданчик №1, що знаходиться за адресою: м.Сєвєродонецьк, вул.Вілєсова, 3;</w:t>
      </w:r>
    </w:p>
    <w:p>
      <w:pPr>
        <w:pStyle w:val="Normal"/>
        <w:shd w:fill="FFFFFF" w:val="clear"/>
        <w:spacing w:lineRule="atLeast" w:line="360" w:before="0" w:after="0"/>
        <w:ind w:left="902" w:hanging="19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- майданчик №2, що знаходиться за адресою: м.Сєвєродонецьк, вул.Донецька, 25.</w:t>
      </w:r>
    </w:p>
    <w:p>
      <w:pPr>
        <w:pStyle w:val="Normal"/>
        <w:shd w:fill="FFFFFF" w:val="clear"/>
        <w:spacing w:lineRule="atLeast" w:line="360" w:before="0" w:after="0"/>
        <w:ind w:left="902" w:hanging="19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3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іський голова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.В. Казаков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3:00Z</dcterms:created>
  <dc:creator>Витольдовна</dc:creator>
  <dc:description/>
  <cp:keywords/>
  <dc:language>en-US</dc:language>
  <cp:lastModifiedBy>Витольдовна</cp:lastModifiedBy>
  <dcterms:modified xsi:type="dcterms:W3CDTF">2016-05-31T06:53:00Z</dcterms:modified>
  <cp:revision>1</cp:revision>
  <dc:subject/>
  <dc:title/>
</cp:coreProperties>
</file>