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РІШЕННЯ №1464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3” лютого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ПрАТ «Сєвєродонецький завод будівельної кераміки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Приватному акціонерному товариству «Сєвєродонецький завод будівельної кераміки», що знаходиться за адресою: м.Сєвєродонецьк, вул.Промислова, 30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7:00Z</dcterms:created>
  <dc:creator>Витольдовна</dc:creator>
  <dc:description/>
  <cp:keywords/>
  <dc:language>en-US</dc:language>
  <cp:lastModifiedBy>Витольдовна</cp:lastModifiedBy>
  <dcterms:modified xsi:type="dcterms:W3CDTF">2016-05-31T07:17:00Z</dcterms:modified>
  <cp:revision>1</cp:revision>
  <dc:subject/>
  <dc:title/>
</cp:coreProperties>
</file>