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№1456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3»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затвердження Програми охорони навколишнього природного середовища м. Сєвєродонецька та селищ міської ради в 2012-2016 р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.2 ст.33 Закону України “Про місцеве самоврядування в Україні” та п.д ст.15 Закону України “Про охорону навколишнього природного середовища”, з метою реалізації екологічної політики України, покращення екологічного стану в м.Сєвєродо-нецьку та селищ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атвердити Програму охорони навколишнього природного середовища м.Сєвєродонецька та селищ міської ради в 2012-2016рр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Щорічно на засіданнях сесії розглядати хід виконання Програми охорони навколишнього природного середовища м.Сєвєродонецька та селищ міської ради в 2012-2016р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публікації в ЗМІ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стійну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місію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итань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будівництва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архітектури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емельних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носин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хорони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навколишньог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иродного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редовищ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і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озвитку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eastAsia="ru-RU"/>
        </w:rPr>
        <w:t>Додаток 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eastAsia="ru-RU"/>
        </w:rPr>
        <w:t>від «23» лютого 2012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№</w:t>
      </w:r>
      <w:r>
        <w:rPr>
          <w:rFonts w:eastAsia="Tahoma;Arial" w:cs="Tahoma;Arial" w:ascii="Tahoma;Arial" w:hAnsi="Tahoma;Arial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1456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АСПОРТ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зва: Програма охорони навколишнього природного середовища м. Сєвєродонецька та селищ міської ради в 2012-2016 рр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. Підстава для розроблення: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.д) ст.15 Закону України “Про охорону навколишнього природного середовища”, п.22 ст.26, п.1а)2) ст.33 Закону України “Про місцеве самоврядування в Україні”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3. Ініціатор розроблення Програми: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діл цивільного захисту, екологічної безпеки та охорони праці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4. Розробник Програми: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ехнологічний інститут Східноукраїнського національного університету ім. В. Даля (м. Сєвєродонець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5. Відповідальний виконавець Програми: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діл цивільного захисту, екологічної безпеки та охорони праці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6. Виконавці заходів: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діли та управлі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ої міської ради, суб’єкти господарюва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7. Термін реалізації Програми: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012-2016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8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Фінансові ресурси, необхідні для реалізації Програми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інансування програми буде здійснюватись за рахунок коштів, що будуть виділятися суб’єктами господарювання та органами місцевого самовряд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ТВЕРДЖЕНО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ішення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сії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 «23»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№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456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грама охорони навколишнього природного середовищ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м. Сєвєродонецька та селищ міської ради в 2012-2016 р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 2012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I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Мета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ою роботи є розробка комплексної програми міської ради щодо охорони природного середовища м. Сєвєродонецька та прилеглої території на 2012-2016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Аналіз факторів впливу на проблему та ресурсів для реалізації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ИЛЬНІ СТОРОНИ (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S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)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ЛАБКІ СТОРОНИ (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W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. Наявність екологічних заходів в підприємствах – основних забруднювачах природного середовища щодо поліпшення стану довкілля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. Щорічне виділення коштів на реалізацію заходів.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 Відсутність в підприємствах ефективних заходів для запобігання забруднення навколишнього середовищ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 Недостатньо розвинена система управління, контролю та моніторингу стану природного середовищ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 Погіршення основних демографічних показників та рівня захворюваності населення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. Низький ступінь охоплення профдезроботами об’єктів підвищеного епідеміологічного ризику м. Сєвєродонецьк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. Недостатня площа зелених насаджень.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. Т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нденція збільшення викидів шкідливих речовин в атмосферу транспортними засобами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7.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евідповідність нормативам існуючих санітарно-захисних зон підприємств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ОЖЛИВОСТІ (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O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)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ГРОЗИ (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T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 Фінансування заходів Програми за рахунок інвестицій.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 Порушення вимог законодавства з охорони навколишнього середовищ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III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ляхи і способи розв'язання пробле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ідставі аналізу інформації про існуючий стан навколишнього природного середовища м. Сєвєродонецька та селищ міської ради, а також його зміни за період 2000 – 2010 роки виявлені основні фактори, що впливають на рівень його забруднення і обумовлюють стратегічні напрями щодо покращення стану та охорони навколишнього природного середовища м.Сєвєродонецька та селищ міської ради на 2012 – 2016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актори впливу можна розділити на наступні групи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тужність викидів в атмосферне повітря, скидів в поверхневі водоймища та складування в організованих та неорганізованих місцях відходів від наявних джерел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кількісна та якісна характеристика відходів від наявних джерел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агрегатний стан шкідливих речовин та їх реакційна здатність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Стан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родоохоронної діяльності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ступінь поводження з відходами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иконання нормативних вимог щодо створення та благоустрою санітарно-захисних зон промислових підприємст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екологізація міського транспорту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озеленення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ступінь охоплення профдезроботами об’єктів підвищеного епідеміологічного ризику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Природно-кліматичні особливості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еорологічні фактори, які впливають на розсіювання домішок у атмосфері (небезпечна швидкість вітру, кількість опадів, повторюваність штилів, туманів, приземних інверсій тощо)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інтенсивність сонячної радіації, яка обумовлює фотохімічні перетворення шкідливих домішок у атмосфері та виникнення вторинних продуктів фотохімічних реакцій, які сприяють формуванню фотохімічного смогу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Архітектурно-будівельні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розташування селітебних та промислових районів (недостатність санітарного розриву між промисловою та житловою зонами)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ланування вулиць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наявність, розташування та стан зелених масив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територіальна близькість інших промислових міст (Рубіжне та Лисичанськ), викиди від джерел яких приймають участь у формуванні забруднення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Стан системи управління, контролю та моніторингу за повітряноохоронною діяльністю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одернізація системи моніторингу атмосферного повітр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ерегляд списку речовин, що підлягають контролю в атмосферному повітрі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ходячи з цього, основними стратегічними шляхами оздоровл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вколишнього природного середовища м. Сєвєродонецька та селищ міської ради є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ниження кількості шкідливих речовин, що надходять в атмосфер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 стацінар-них та пересувних джерел за рахунок впровадження природоохоронних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ідвищення ефективності повітряноохоронної діяльності підприємст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Вдосконалення системи управління, контролю та моніторингу стану повітряного середовищ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Розробка архітектурно-будівельних та фітомеліоративних заходів по запобіганню підвищення рівня забруднення атмосферного повітря селитебної зони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5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6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7. Санітарне очищення території міста від побутових відході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8. Озеленення міста Сєвєродонецька та прилеглих територій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ходи щодо реалізації перших чотирьох стратегічних напрямів викладені в звіті про виконання науково-дослідної роботи за темою «Розробка Програми оздоровлення атмосферного повітря м. Сєвєродонецька в 2011-2015рр.», який можна вважати невід’ємною складовою даної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буде реалізована в один етап. Строк дії Програми – 2012-2016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IV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Завдання і заходи з викона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вданнями Програми є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Аналіз існуючого стану складових навколишнього середовища м. Сєвєродонецька та прилеглих селищ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изначення впливу природно-кліматичних та географічних факторів на стан грунтового покриву, водних ресурсів та атмосферного повітря м. Сєвєродонецька та прилеглих селищ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оцінка впливу викидів та скидів шкідливих речовин від підприємств та транспорту на стан навколишнього середовища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аналіз рівня забруднення ґрунтів, водних ресурсів та атмосфери міста за результатами моніторингу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аналіз існуючих заходів з охорони навколишнього середовища, їх ефектив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 Розробка заходів з оздоровлення навколишнього середовища м. Сєвєродонецька та прилеглих селищ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бґрунтування стратегічних шляхів і засобів покращення стану навколишнього середовища в м. Сєвєродонецьку та прилеглих селищах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аналіз перспективних планів заходів підприємств щодо скорочення кількості утворюваних відход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розробка комплексу природоохоронних заходів щодо досягнення нормативних показників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лік рекомендованих заходів щодо вдосконалення системи моніторингу атмосфери, водних об’єктів та ґрунтів міста та прилеглих територій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гідно з постановою КМУ від 17.09.1996р. № 1147 «Про затвердження переліку видів діяльності, що належать до природоохоронних заходів» Програмою передбачено заходи щодо покращення якості навколишнього середовища повітр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ння заходів Програми дозволить стабілізувати та знизити вміст шкідливих речовин в атмосфері, водоймах і ґрунтах; знизити рівень захворюваності населення; забезпечити постійний моніторинг й інформування населення щодо стану навколишнього середовищ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лік заходів Програми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чікувані результати та ефективність Програми наведені в додатку до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бсяги та джерела фінансування будуть визначатися щорічно відповідно до затверджених кошторисі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даток до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ерелік заходів до Програми охорони навколишнього природного середовищ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а та селищ міської ради в 2012-2016 рр. *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16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728"/>
        <w:gridCol w:w="1580"/>
        <w:gridCol w:w="1343"/>
        <w:gridCol w:w="870"/>
        <w:gridCol w:w="1562"/>
        <w:gridCol w:w="1440"/>
        <w:gridCol w:w="1224"/>
        <w:gridCol w:w="1473"/>
        <w:gridCol w:w="1274"/>
        <w:gridCol w:w="2143"/>
      </w:tblGrid>
      <w:tr>
        <w:trPr/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;Arial" w:cs="Tahoma;Arial" w:ascii="Tahoma;Arial" w:hAnsi="Tahoma;Arial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/ч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та зміст заходу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ідповідальні за виконання заходу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78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бсяги фінансування, тис.грн.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ікуваний ефект (кількісні показ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45" w:right="-11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69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 тому числі</w:t>
            </w:r>
          </w:p>
        </w:tc>
        <w:tc>
          <w:tcPr>
            <w:tcW w:w="2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ержбюджет</w:t>
            </w:r>
          </w:p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в т. ч. Держфонд ОНПС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блбюджет (в т.ч. облфонд ОНПС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цевий бюджет (в т.ч. місцевий фонд ОНПС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шти підприємств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13" w:right="11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Інші джерела</w:t>
            </w:r>
          </w:p>
        </w:tc>
        <w:tc>
          <w:tcPr>
            <w:tcW w:w="2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провадження заходів із запобігання (зменшення) збитків від затоплення чи підтоплення земель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елищні ради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1-2015 рр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меншення площі підтоплених територій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ліпшення умов функціонування флори та фауни водойм, заліснення земель водоохоронної зони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П «Сєвєродонецьке ЛМГ», УЖКХ міської ради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3-2015 рр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ліпшення якості водних ресурс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едопущення утворення стихійних звалищ на берегах водних об’єктів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 міської ради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6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"/>
        <w:gridCol w:w="4957"/>
        <w:gridCol w:w="1931"/>
        <w:gridCol w:w="1099"/>
        <w:gridCol w:w="1218"/>
        <w:gridCol w:w="591"/>
        <w:gridCol w:w="487"/>
        <w:gridCol w:w="696"/>
        <w:gridCol w:w="1357"/>
        <w:gridCol w:w="545"/>
        <w:gridCol w:w="2609"/>
      </w:tblGrid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ОВ «ТАУН СЕРВІС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3-2014 рр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ліпшення якості питної вод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СЕС, ТОВ «ТАУН СЕРВІС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ліпшення якості питної води. Попередження захворювань населенн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Будівництво резервного напірного колектора від каналізаційних насосних станцій № 1 і 3.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ОВ «ТАУН СЕРВІС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4-2016 рр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передження аварійних ситуацій на існуючому колекторі, попередження порушення режиму роботи самопливної системи господарчо-побутової каналізації, перебоях у водопостачанні житлового фонду «старої» частини міста. Покращення санітарно-гігієнічного та епідеміологічного стану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емонт зливової мережі старої частини міста, призначеної для відводу зливових і талих вод у р. Борова.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ласник мережі зливової каналізації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3-2016 рр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побігання забрудненню підземних та поверхневих вод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порушень в експлуатації та організації контролю за роботою локальних очисних споруд зливових стоків від 3-го житлового району в оз. Чисте.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ласник мережі зливової каналізації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побігання забрудненню підземних та поверхневих вод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6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4310"/>
        <w:gridCol w:w="1678"/>
        <w:gridCol w:w="953"/>
        <w:gridCol w:w="1059"/>
        <w:gridCol w:w="514"/>
        <w:gridCol w:w="423"/>
        <w:gridCol w:w="605"/>
        <w:gridCol w:w="1179"/>
        <w:gridCol w:w="474"/>
        <w:gridCol w:w="4385"/>
      </w:tblGrid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сти роботу щодо закріплення водоймищ за підприємствами та організаціями міста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 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поверхневих водних об’єктів та прилеглої до них території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рганізація своєчасного проведення робіт щодо очищення водяного дзеркала від водяної рослинності (ряска, водяна вата тощо) та впорядкування територій, прилеглих до водоймищ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уб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єкти господарювання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щорічно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КБ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тану водного об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єкту.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. Покращення екологічного стану геологічного середовища, у тому числі ґрунтів на території м. Сєвєродонецька та селищ міської рад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обстеження ґрунтів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4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явлення первинних джерел забруднення ґрунті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аналізу впливу техногенних факторів на стан здоров`я населення м. Сєвєродонецька та прилеглих селищ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СЕС,</w:t>
            </w:r>
          </w:p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ОЗ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4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гнозування появи захворювань, врахування результатів при розробці природоохоронних заходів .Попередження захворювань населенн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4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4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вчення та контроль впливу техногенних факторів на розвиток карстового процесу, запобігання загроз техногенних катастроф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6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4309"/>
        <w:gridCol w:w="1678"/>
        <w:gridCol w:w="955"/>
        <w:gridCol w:w="1058"/>
        <w:gridCol w:w="514"/>
        <w:gridCol w:w="423"/>
        <w:gridCol w:w="605"/>
        <w:gridCol w:w="1179"/>
        <w:gridCol w:w="474"/>
        <w:gridCol w:w="4384"/>
      </w:tblGrid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. Санітарне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очищення території міста від побутових відходів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і затвердження генеральної схеми санітарного очищення міста і прилеглих селищ.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3 рр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та контроль за санітарним станом території м. Сєвєродонецька та прилеглих селищ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рганізація роботи щодо запобігання накопичування сміття на житловій території та утворення стихійних звалищ.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П «СКС»,</w:t>
            </w:r>
          </w:p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 р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території м.Сєвєродонецька та прилеглих селищ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силення роботи щодо санітарної очистки місць вуличної торгівлі, зупинок громадського транспорту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Житлово-експлуатаційні підприємства, КП «СКС»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3 рр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57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території м.Сєвєродонецька, запобігання розповсюдження інфекцій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рганізація пункту спеціалізованої мийки контейнерів для побутового сміття та пункту прийому від населення відпрацьованих ртутних ламп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П «СКС»,</w:t>
            </w:r>
          </w:p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3 р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запобігання розповсюдження інфекцій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меншення кількості токсичних відходів в навколишньому середовищі.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Фітомеліоративні заходи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міста Сєвєродонецька та прилеглих територій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рганізація робіт з проведення моніторингу (інвентаризації) та створення бази даних зелених насаджень на території міста та селищ міської ради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иведення ступеня озеленення міста до існуючих норм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6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4310"/>
        <w:gridCol w:w="1678"/>
        <w:gridCol w:w="953"/>
        <w:gridCol w:w="1059"/>
        <w:gridCol w:w="514"/>
        <w:gridCol w:w="423"/>
        <w:gridCol w:w="605"/>
        <w:gridCol w:w="1179"/>
        <w:gridCol w:w="474"/>
        <w:gridCol w:w="4385"/>
      </w:tblGrid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довгострокової програми реконструкції та розвитку зелених зон м. Сєвєродонецька та селищ міської ради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3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робіт на водоймах, що знаходяться на території Сєвєродонецької міськради з ліквідації місць виплоду малярійних комарів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СЕС,</w:t>
            </w:r>
          </w:p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що сезонно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го стану поверхневих водних об’єктів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зеленення міста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більшення зелених насаджень, покращення екологічного стану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лісових пожеж та їх наслідків на території міської ради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передження зменшення лісових масивів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наслідків буреломів, сніголомів, вітровалів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тану зелених насаджень.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5. Моніторинг навколишнього природного середовища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творення електронно-аналітичної системи моніторингу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иведення ступеня озеленення міста до існуючих норм.</w:t>
            </w:r>
          </w:p>
        </w:tc>
      </w:tr>
      <w:tr>
        <w:trPr/>
        <w:tc>
          <w:tcPr>
            <w:tcW w:w="161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6.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Охорона і раціональне використання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ресурсів тваринного світ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23" w:firstLine="45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Будівництво та облаштування притулку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ля утрима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безпритульних тварин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ind w:left="-17" w:right="-153" w:hanging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ої рад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-2016 рр.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-но-екологічного стану міст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*- ф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нансування природоохоронних заходів буде здійснюватися в межах виділених коштів згідно з кошторис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. Координація та контроль за ходом виконання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ординація між виконавцями та контроль за виконанням Програми покладається на відділ цивільного захисту, екологічної безпеки та охорони праці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діл цивільного захисту, екологічної безпеки та охорони праці Сєвєродонецької міської ради щорічно здійснює моніторинг виконання заходів, передбачених Програмою, та готує звіт про хід її виконання для розгляду сесі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Витольдовна</dc:creator>
  <dc:description/>
  <cp:keywords/>
  <dc:language>en-US</dc:language>
  <cp:lastModifiedBy>Витольдовна</cp:lastModifiedBy>
  <dcterms:modified xsi:type="dcterms:W3CDTF">2016-05-31T07:15:00Z</dcterms:modified>
  <cp:revision>1</cp:revision>
  <dc:subject/>
  <dc:title/>
</cp:coreProperties>
</file>