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410</w:t>
      </w:r>
    </w:p>
    <w:p>
      <w:pPr>
        <w:pStyle w:val="Normal"/>
        <w:shd w:fill="FFFFFF" w:val="clear"/>
        <w:spacing w:lineRule="atLeast" w:line="360" w:before="0" w:after="0"/>
        <w:ind w:right="1627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23» лютого 2012 року</w:t>
      </w:r>
    </w:p>
    <w:p>
      <w:pPr>
        <w:pStyle w:val="Normal"/>
        <w:shd w:fill="FFFFFF" w:val="clear"/>
        <w:spacing w:lineRule="atLeast" w:line="273" w:before="0" w:after="0"/>
        <w:ind w:right="1627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хід виконання рішення сесії Сєвєродонецької міської ради від 13.05.2010 р. № 4030 «Про затвердження Міської цільової програми по створенню зони відпочинку на території існуючої лісопаркової зони м. Сєвєродонецька на 2010-2014 роки» в 2011 році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аттею 26 Закону України «Про місцеве самоврядування в Україні», згідно рішення сесії міської ради від 22.04.2009р. № 3150 «Про затвердження Порядку розроблення, виконання та контролю за виконанням міських цільових програм», розглянувши звіт «Про хід виконання рішення сесії Сєвєродонецької міської ради від 13.05.2010р. № 4030 «Про затвердження Міської цільової програми по створенню зони відпочинку на території існуючої лісопаркової зони м. Сєвєродонецька на 2010-2014 роки» в 2011 році»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 звіт «Про хід виконання рішення сесії Сєвєродонецької міської ради від 13.05.2010р. № 4030 «Про затвердження Міської цільової програми по створенню зони відпочинку на території існуючої лісопаркової зони м. Сєвєродонецька на 2010-2014 роки» в 2011 році» (Додається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val="uk-UA" w:eastAsia="ru-RU"/>
        </w:rPr>
        <w:t>до рішення 33-ї сесії міської рад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від «23» лютого 2012 року № 141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рішення сесії Сєвєродонецької міської ради від 13.05.2010 р. № 40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«Про затвердження Міської цільової програми по створенню зони відпочинку на території існуючої лісопаркової зони м. Сєвєродонецька на 2010-2014 ро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в 2011 році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Основні дані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тою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ї цільової програми по створенню зони відпочинку на території існуючої лісопаркової зони на 2010-2014 роки є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иконання Закону України «Про благоустрій населених пунктів»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створення сприятливих умов для життєдіяльності мешканців і покращення умов відпочинку населення м.Сєвєродонецька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окращення зовнішнього вигляду території міст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а затверджена 13 травня 2010 року рішенням сесії Сєвєродонецької міської ради № 4030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вцями програми є управління житлово-комунального господарства Сєвєродонецької міської ради, відділ капітального будівництва Сєвєродонецької міської ради, комунальне підприємство «Сєвєродонецькліфт», комунальне підприємство «Сєвєродонецьккомунсервис», комунальне підприємство «Житлосервіс «Добробут» та ТОВ агрофірма «Зелене господарство»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роки виконання програми 2010 – 2014 роки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I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Виконання завдань та заходів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ою передбачено виконання таких завдань: організація зовнішнього освітлення, відновлення огорожі, організація озеленення, капітальний ремонт об’єктів, охорона території, вивіз твердих побутових відходів, благоустрій прибережної зони, благоустрій зони відпочинк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 завдань Програми 2011 року включені заходи з поточного утримання мереж зовнішнього освітлення, ремонт, придбання та улаштування огорожі уздовж вулиці Сметаніна, посадка нових зелених насаджень, поточне утримання зелених насаджень, утримання служби з охорони території, вивезення та захоронення твердих побутових відходів, придбання та улаштування пляжного обладнання, ремонт пристані, придбання у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ані про виконання завдань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 заходів Програми за 2011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u w:val="single"/>
          <w:lang w:val="uk-UA" w:eastAsia="ru-RU"/>
        </w:rPr>
        <w:t>Організація зовнішнього освітл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вцем заходів з організації зовнішнього освітлення є КП «Сєвєродонецькліфт»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 році в сфері поточного утримання мереж зовнішнього освітлення території лісопаркової зони виконані наступні роботи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ревізія та контроль роботи 26 світлоточок;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становлення нової шафи управління освітленням лісопаркової зони (ТП № 20). Вартість нової шафи управлі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клала 6,5 тис.грн., відновлювальні роботи виконані за рахунок коштів міського бюджету (5,5 тис.грн.) та власних коштів підприємств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трати на електроенергію, яка була спожита освітленням лісопаркової зони склала 2,5 тис.грн. Оплата електроенергії профінансована за рахунок коштів міського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u w:val="single"/>
          <w:lang w:val="uk-UA" w:eastAsia="ru-RU"/>
        </w:rPr>
        <w:t>Організація озеленення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2011 році заходи з озеленення лісопаркової зони не фінансувалися. Покіс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азонів та ліквідацію амброзії здійснювали комунальні підприємства «Житлосервіси» та ОСББ «Луч» на закріплених ділянках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u w:val="single"/>
          <w:lang w:val="uk-UA" w:eastAsia="ru-RU"/>
        </w:rPr>
        <w:t>Вивіз твердих побутових відходів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виконання цього завд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датково придбано 4 контейнери для збору твердих побутових відходів на сум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,32 тис.г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ротязі 2011 року КП «Сєвєродонецьккомунсервис» здійснило вивезення та захоронення твердих побутових відходів з території зони відпочинку – 113,0 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суму 3,569 тис.г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планован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ходи з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дбання та улаштування огорожі уздовж вулиці Сметаніна, посадка нових зелених насаджень, придбання та улаштування пляжного обладнання, ремонт пристані, придбання урн, утримання служби охорони території лісопаркової зон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е були виконані у зв’язку з відсутністю фінансува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II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Оцінка ефективності викон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 аналізу кількісних та якісних показників виконання Програми у 2011 році виявлено, що результати досягнуті в основному за рахунок коштів місцевого бюджету у рамках наданого фінансування, при цьом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ліпшилися умови відпочинку населення м. Сєвєродонецька, покращився зовнішній вигляд та санітарний стан лісопаркової зони та прибережної зони оз. Паркове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V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Фінансув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3314"/>
        <w:gridCol w:w="1836"/>
        <w:gridCol w:w="1836"/>
        <w:gridCol w:w="2318"/>
      </w:tblGrid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аходи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ієнтований обсяг фінанс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Фактичний обсяг фінанс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жерела фінансуванн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зовнішнього освітленн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озробка проектно-кошторисної документації для капітального ремонту мереж зовнішнього освітле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2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апітальний ремонт мереж зовнішнього освітле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.3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точне утримання мереж зовнішнього освітлення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,94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,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,94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,0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ідновлення огорожі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монт, придбання та улаштування огорожі вздовж вул. Сметаніна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99,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99,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озелененн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адка нових зелених насаджень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0,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.2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точне утримання зелених насаджень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3,1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3,7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апітальний ремон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монт архітектурних споруд (конструкції центрального входу)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.2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Асфальтування тротуарів та доріг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хорона території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Створення служби з охорони території у складі КП «Житлосервіс «Добробут». Витрати на утримання служби.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6,4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6,4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віз твердих побутових відході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контейнерів для збору ТПВ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,32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.2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везення та захоронення ТПВ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,8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,569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,8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,889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Благоустрій прибережної зон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та улаштування пляжного обладнання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,5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.2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емонт пристані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0,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7,5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.</w:t>
            </w:r>
          </w:p>
        </w:tc>
        <w:tc>
          <w:tcPr>
            <w:tcW w:w="9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Благоустрій зони відпочинку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.1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дитячих майданчиків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.2.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лав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 урн.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7,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0,0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Разом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7,2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сього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0,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сний бюджет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98,54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5,889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цевий бюджет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V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Пропозиції щодо подальшого викон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довжити виконання Міської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цільової програми по створенню зони відпочинку на території існуючої лісопаркової зони м. Сєвєродонецька на 2010-2014 роки у 2012 році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Секретар ради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7:00Z</dcterms:created>
  <dc:creator>Витольдовна</dc:creator>
  <dc:description/>
  <cp:keywords/>
  <dc:language>en-US</dc:language>
  <cp:lastModifiedBy>Витольдовна</cp:lastModifiedBy>
  <dcterms:modified xsi:type="dcterms:W3CDTF">2016-05-31T06:07:00Z</dcterms:modified>
  <cp:revision>1</cp:revision>
  <dc:subject/>
  <dc:title/>
</cp:coreProperties>
</file>