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IШЕННЯ №1409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23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лютого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затвердження змін до Статуту коммунальн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ідприємства «Сєвєродонецькі теплові мережі»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пунктом 30 статті 26 Закону України «Про місцеве самоврядування в Україні», розглянувши звернення комунального підприємства «Сєвєродонецькі теплові мережі» від 14.02.2012 року № 01-173 та прийнявши до відома протокол № 5 від 13.02.2012 року загальних зборів трудового колективу підприємства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Зменшити розмір статутного фонду підприємства у зв’язку з передачею на баланс ОСББ «Новікова 23» внутрішньобудинкових мереж центрального опалення та гарячого водопостачання на підставі рішення виконкому міської ради від 07.02.2012 року № 152 «Про передачу з балансу КП «Сєвєродонецькі теплові мережі» на баланс ОСББ «Новікова 23» внутрішньобудинкових мереж центрального опалення та гарячого водопостачання житлового будинку за адресою: м. Сєвєродонецьк, вул. Новікова,23»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Затвердити зміни до Статуту комунального підприємства «Сєвєродонецькі теплові мережі» згідно додатку № 5 до Статуту (додається) у зв’язку зі зменшенням статутного фонд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firstLine="6299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ind w:firstLine="6299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 рішення 33-ї сесії міської ради</w:t>
      </w:r>
    </w:p>
    <w:p>
      <w:pPr>
        <w:pStyle w:val="Normal"/>
        <w:shd w:fill="FFFFFF" w:val="clear"/>
        <w:spacing w:lineRule="atLeast" w:line="360" w:before="0" w:after="180"/>
        <w:ind w:firstLine="6299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від 23.02.2012 р. № 1409</w:t>
      </w:r>
    </w:p>
    <w:p>
      <w:pPr>
        <w:pStyle w:val="Normal"/>
        <w:shd w:fill="FFFFFF" w:val="clear"/>
        <w:spacing w:lineRule="atLeast" w:line="360" w:before="0" w:after="180"/>
        <w:ind w:firstLine="629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Затверджено:                                   Додаток № 5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Рішенням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3-ї сесії міської ради              до Статуту комунального підприємств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 23 лютого 2012 р. № 1409              «Сєвєродонецькі теплові мережі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</w:t>
      </w:r>
      <w:r>
        <w:rPr>
          <w:rFonts w:eastAsia="Tahoma;Arial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ареєстрованого 13.02.2008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</w:t>
      </w:r>
      <w:r>
        <w:rPr>
          <w:rFonts w:eastAsia="Tahoma;Arial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а № 13831020000002436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екретар міської ради                          є невід’ємною частиною Статут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________________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атверджено Протоколом № 5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агальних зборів трудового колектив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П «Сєвєродонецькі теплові мережі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ід 13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Голова зборі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____________ Ю.М. Сірі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ЗМІНИ №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5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до СТАТУТ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КОМУНАЛЬНОГО ПІДПРИЄМСТВА «СЄВЄРОДОНЕЦЬКІ ТЕПЛОВІ МЕРЕЖІ»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 розділі 1 «Загальні положення» пункт 1.7 викласти в наступній редакції: «Статутний фонд підприємства встановлюється у розмірі 15542451,47 грн. згідно з балансом підприємства станом на 1-ше лютого 2012 року»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алі за текстом.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7:00Z</dcterms:created>
  <dc:creator>Витольдовна</dc:creator>
  <dc:description/>
  <cp:keywords/>
  <dc:language>en-US</dc:language>
  <cp:lastModifiedBy>Витольдовна</cp:lastModifiedBy>
  <dcterms:modified xsi:type="dcterms:W3CDTF">2016-05-31T06:07:00Z</dcterms:modified>
  <cp:revision>1</cp:revision>
  <dc:subject/>
  <dc:title/>
</cp:coreProperties>
</file>