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left="567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left="567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0"/>
        <w:ind w:left="567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567" w:hanging="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РІШЕННЯ №1400</w:t>
      </w:r>
    </w:p>
    <w:p>
      <w:pPr>
        <w:pStyle w:val="Normal"/>
        <w:shd w:fill="FFFFFF" w:val="clear"/>
        <w:spacing w:lineRule="atLeast" w:line="360" w:before="0" w:after="0"/>
        <w:ind w:firstLine="902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3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лю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міськоїради від 13.05.2010 р. № 4032 «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творення міської Координаційн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ади з питань протидії туберкульозу та ВІЛ-інфекції/СНІДу»</w:t>
      </w:r>
    </w:p>
    <w:p>
      <w:pPr>
        <w:pStyle w:val="Normal"/>
        <w:shd w:fill="FFFFFF" w:val="clear"/>
        <w:spacing w:lineRule="atLeast" w:line="360" w:before="0" w:after="0"/>
        <w:ind w:firstLine="90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“Про місцеве самоврядування в Україні”, у зв’язку з кадровими змінам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902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п.1 рішення 98 сесії міської ради від 13.05.2010 р. № 4032 «Про утворення міської Координаційної ради з питань протидії туберкульозу та ВІЛ-інфекції/СНІДу», а саме: затвердити новий склад міської Координаційної ради з питань протидії туберкульозу та ВІЛ-інфекції/СНІДу згідно з додатком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Скасувати рішення міської ради від 24.02.2011 р. № 285 «Про внесення змін до рішення міської ради від 13.05.2010 р. № 4032 «Про утворення міської ради з питань протидії туберкульозу та ВІЛ-інфекції», додаток 1 до рішення 98 чергової сесії міської ради № 4032 від 13.05.2010 р. «Про утворення міської Координаційної ради з питань протидії туберкульозу та ВІЛ-інфекції/СНІДу»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публікації в ЗМІ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остійну комісію міської ради з питань охорони здоров’я і соціального захисту населення.</w:t>
      </w:r>
    </w:p>
    <w:p>
      <w:pPr>
        <w:pStyle w:val="Normal"/>
        <w:shd w:fill="FFFFFF" w:val="clear"/>
        <w:spacing w:lineRule="atLeast" w:line="360" w:before="0" w:after="0"/>
        <w:ind w:firstLine="90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90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90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ind w:firstLine="90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90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left="648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579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0"/>
        <w:ind w:left="5579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33 (чергової)</w:t>
      </w:r>
    </w:p>
    <w:p>
      <w:pPr>
        <w:pStyle w:val="Normal"/>
        <w:shd w:fill="FFFFFF" w:val="clear"/>
        <w:spacing w:lineRule="atLeast" w:line="360" w:before="0" w:after="0"/>
        <w:ind w:left="6481" w:hanging="902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есії міської ради № 1400</w:t>
      </w:r>
    </w:p>
    <w:p>
      <w:pPr>
        <w:pStyle w:val="Normal"/>
        <w:shd w:fill="FFFFFF" w:val="clear"/>
        <w:spacing w:lineRule="atLeast" w:line="360" w:before="0" w:after="0"/>
        <w:ind w:left="6481" w:hanging="902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3» лютого 2012 року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 міської Координаційної рад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з питань протидії туберкульозу та ВІЛ-інфекції/СНІДу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t> 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Т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е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рьошин Сергій Федорович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ступник міського голови, голова Ради</w:t>
            </w:r>
          </w:p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Болібок Сергій Володимирович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ступник начальника УОЗ міської ради, заступник голови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ади</w:t>
            </w:r>
          </w:p>
        </w:tc>
      </w:tr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Цегельник Ольга Юріївна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284" w:hanging="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ний державний санітарний лікар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.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, заступник голови Ради</w:t>
            </w:r>
          </w:p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Лукашева Людмила Василівна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лагодійний фонд «Промінь життя», заступник голови Ради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узгодженням)</w:t>
            </w:r>
          </w:p>
        </w:tc>
      </w:tr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ашк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Натал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і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я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иколаївна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відувач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титуберкульозного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ділення поліклініки №1 КУ СМБЛ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, секретар Ради</w:t>
            </w:r>
          </w:p>
        </w:tc>
      </w:tr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Трощій Юлія Олександрівна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кар-інфекціоніст, секретар Ради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left="284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284" w:hanging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Члени Ради: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0"/>
        <w:gridCol w:w="587"/>
        <w:gridCol w:w="5113"/>
      </w:tblGrid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Рабулець Тетяна Анатоліївна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оловний лікар КУ СМБЛ</w:t>
            </w:r>
          </w:p>
        </w:tc>
      </w:tr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Стрельцова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арина Геннадіївна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ий педіатр</w:t>
            </w:r>
          </w:p>
        </w:tc>
      </w:tr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Полтавець Ганна Анатоліївна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відувач шкіряно-венерологічного відділення поліклініки №1 КУ СМБЛ</w:t>
            </w:r>
          </w:p>
        </w:tc>
      </w:tr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Бондаренко Олександр Васильович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а постійної комісії міської ради з питань охорони здоров’я та соціального захисту населе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за узгодженням)</w:t>
            </w:r>
          </w:p>
        </w:tc>
      </w:tr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Кузнєцова Катерина Степанівна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чальник УП та СЗН</w:t>
            </w:r>
          </w:p>
        </w:tc>
      </w:tr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Башкатов 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лег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алентинович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чальник відділу освіти міськради</w:t>
            </w:r>
          </w:p>
        </w:tc>
      </w:tr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Ханювченко Володимир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І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анович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чальник відділу у справах сім’ї, молоді та спорту</w:t>
            </w:r>
          </w:p>
        </w:tc>
      </w:tr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Соловйова Олена Станіславівна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чальник відділу по роботі з засобами масової інформації</w:t>
            </w:r>
          </w:p>
        </w:tc>
      </w:tr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Стаднік Елла Жоржевна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чальник відділу з соціально-гуманітарних питань міської ради</w:t>
            </w:r>
          </w:p>
        </w:tc>
      </w:tr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найлова Людмила Іванівна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иректор центру соціальних служб для сім’ї, дітей та молоді</w:t>
            </w:r>
          </w:p>
        </w:tc>
      </w:tr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Щербак Людмила Вікторівна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а міської організації Товариства Червоного Христа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за узгодженням)</w:t>
            </w:r>
          </w:p>
        </w:tc>
      </w:tr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Шишак Ольга Олексіївна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альник Сєвєродонецького міського відділення кримінально-виконавчої інспекції УДДУПВП у Луганській області (за узгодженням)</w:t>
            </w:r>
          </w:p>
        </w:tc>
      </w:tr>
      <w:tr>
        <w:trPr/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Крук Олександр Ярославович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284" w:right="-187" w:hanging="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чальник сектору охорони правопорядку Сєвєродонецького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В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МВС</w:t>
            </w:r>
          </w:p>
          <w:p>
            <w:pPr>
              <w:pStyle w:val="Normal"/>
              <w:spacing w:lineRule="atLeast" w:line="360" w:before="0" w:after="180"/>
              <w:ind w:left="284" w:right="-187" w:hanging="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годженням)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left="284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284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284" w:hanging="0"/>
        <w:rPr/>
      </w:pPr>
      <w:r>
        <w:rPr/>
        <w:t> 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1"/>
        <w:gridCol w:w="3099"/>
        <w:gridCol w:w="3260"/>
      </w:tblGrid>
      <w:tr>
        <w:trPr/>
        <w:tc>
          <w:tcPr>
            <w:tcW w:w="321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Секретар ради</w:t>
            </w:r>
          </w:p>
        </w:tc>
        <w:tc>
          <w:tcPr>
            <w:tcW w:w="309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28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284" w:hanging="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А.А. Гавриленко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left="28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3:00Z</dcterms:created>
  <dc:creator>Витольдовна</dc:creator>
  <dc:description/>
  <cp:keywords/>
  <dc:language>en-US</dc:language>
  <cp:lastModifiedBy>Витольдовна</cp:lastModifiedBy>
  <dcterms:modified xsi:type="dcterms:W3CDTF">2016-05-31T05:54:00Z</dcterms:modified>
  <cp:revision>1</cp:revision>
  <dc:subject/>
  <dc:title/>
</cp:coreProperties>
</file>