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3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3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ют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додатков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льг для бездомних громадян та осіб, звільнених з місць позбавлення волі щодо сплати державного ми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28 ст.26 Закону України «Про місцеве самоврядування в Україні», ст.5 Декрету Кабінету Міністрів України “Про державне мито”, Законом України “Про свободу пересування та вільний вибір місця проживання в Україні” та з метою створення необхідних умов для забезпечення прав та свобод бездомним громадянам та особам, звільненим з місць позбавлення волі, передбачених Законами України “Про основи соціального захисту бездомних громадян і безпритульних дітей”, “Про соціальну адаптацію осіб, які відбувають чи відбули покарання у виді обмеження волі або позбавлення волі на певний строк”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вільнити від сплати державного мита бездомних громадян та осіб, звільнених з місць позбавлення волі, за вчинення таких дій:</w:t>
      </w:r>
    </w:p>
    <w:p>
      <w:pPr>
        <w:pStyle w:val="Normal"/>
        <w:shd w:fill="FFFFFF" w:val="clear"/>
        <w:spacing w:lineRule="atLeast" w:line="360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) за видачу паспорта громадянина України,</w:t>
      </w:r>
    </w:p>
    <w:p>
      <w:pPr>
        <w:pStyle w:val="Normal"/>
        <w:shd w:fill="FFFFFF" w:val="clear"/>
        <w:spacing w:lineRule="atLeast" w:line="360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) за реєстрацію місця проживання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Сєвєродонецької міської ради №354 від 29.03.2011 р. “Про встановлення додаткових пільг для бездомних громадян та осіб, звільнених з місць позбавлення волі щодо сплати державного мита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даного рішення покласти на постійні комісії міської ради з питань охорони здоров’я і соціального захисту населення та з питань забезпечення законності, правопорядку, охорони прав, свобод і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2:00Z</dcterms:created>
  <dc:creator>Витольдовна</dc:creator>
  <dc:description/>
  <cp:keywords/>
  <dc:language>en-US</dc:language>
  <cp:lastModifiedBy>Витольдовна</cp:lastModifiedBy>
  <dcterms:modified xsi:type="dcterms:W3CDTF">2016-05-31T05:52:00Z</dcterms:modified>
  <cp:revision>1</cp:revision>
  <dc:subject/>
  <dc:title/>
</cp:coreProperties>
</file>