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 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3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 р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поновлення договору оренди землі гр. Кочкіній Г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оновлення договору оренди землі гр. Кочкіній Галині Іванівні під будівництво окремого входу до магазину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Кочкіній Галині Іванівні договір оренди землі №040941900083 від 30.01.2009 р. на земельну ділянку площею 0,0003 га (3 кв.м) під будівництво окремого входу до магазину за адресою: м. Сєвєродонецьк, просп. Радянський, буд.42, квартал 44, строком на 3 (три)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очкіній Галині Іванів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020 га (20 кв.м)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осп. Радянській, буд.42, квартал 44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Кочкіну Галину Іван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2:00Z</dcterms:created>
  <dc:creator>Витольдовна</dc:creator>
  <dc:description/>
  <cp:keywords/>
  <dc:language>en-US</dc:language>
  <cp:lastModifiedBy>Витольдовна</cp:lastModifiedBy>
  <dcterms:modified xsi:type="dcterms:W3CDTF">2016-05-30T13:53:00Z</dcterms:modified>
  <cp:revision>1</cp:revision>
  <dc:subject/>
  <dc:title/>
</cp:coreProperties>
</file>