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7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кадастр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мер </w:t>
            </w:r>
            <w:r>
              <w:rPr>
                <w:b/>
                <w:sz w:val="28"/>
                <w:szCs w:val="28"/>
                <w:lang w:val="uk-UA"/>
              </w:rPr>
              <w:t>4412900000:06:018:0308 гр. Кир’яновій Н.І. для обслуговування індивідуального гаражу, за адресою: 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’янової Ні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2026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8 «Про надання гр. Кир’яновій Н.І. дозволу на                розроблення проектів землеустрою щодо відведення земельних ділянок для обслуговування індивідуальних гаражів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8, площею 0,0039 га, для обслуговування індивідуального гаражу, за адресою: Луганська обл., Сєвєродонецький район, м. Сєвєродонецьк, 7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ир’яновій Ні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8, площею 0,0039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ир’яновій Ніні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ир’яновій Ні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45:00Z</cp:lastPrinted>
  <dcterms:modified xsi:type="dcterms:W3CDTF">2022-01-14T12:03:00Z</dcterms:modified>
  <cp:revision>662</cp:revision>
  <dc:subject/>
  <dc:title/>
</cp:coreProperties>
</file>