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14 січня 2022  року                                                                        № 85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Деріду О.Є., гр. Гребенюку О.М. дозволу на розроблення проекту землеустрою щодо відведення земельної ділянки для обслуговування індивідуальних гаражів, за адресою: Луганська область, Сєвєродонецький район, м. 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Деріда Олександра Євгенійовича, гр. Гребенюка Олександра Миколайовича (вх. № 1855/2021 від 13.12.2021), про надання дозволу на розроблення проекту землеустрою щодо відведення земельної ділянки, для обслуговування індивідуальних гаражів, розташованих за адресою: Луганська область, Сєвєродонецький район, м. Сєвєродонецьк, 32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Деріду О.Є., гр. Гребенюку О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яться існуючі індивідуальні гаражі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Деріду Олександру Євгенійовичу, гр. Гребенюку Олександру Миколайовичу дозвіл на розроблення проекту землеустрою щодо відведення земельної ділянки, орієнтовною площею 0,0035 га, для обслуговування індивідуальних гаражів, за адресою: Луганська обл., Сєвєродонецький район, м. Сєвєродонецьк, 32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Деріду Олександру Євгенійовичу, гр. Гребенюку Олександру Миколай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0:00Z</dcterms:created>
  <dc:creator>Спирин</dc:creator>
  <dc:description/>
  <cp:keywords/>
  <dc:language>en-US</dc:language>
  <cp:lastModifiedBy>Admin</cp:lastModifiedBy>
  <cp:lastPrinted>2021-12-22T10:55:00Z</cp:lastPrinted>
  <dcterms:modified xsi:type="dcterms:W3CDTF">2022-01-14T12:01:00Z</dcterms:modified>
  <cp:revision>8</cp:revision>
  <dc:subject/>
  <dc:title>Сєвєродонецька міська Рада народних депутатів</dc:title>
</cp:coreProperties>
</file>