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3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Іваненко </w:t>
            </w:r>
            <w:r>
              <w:rPr>
                <w:b/>
                <w:sz w:val="28"/>
                <w:szCs w:val="28"/>
                <w:lang w:val="uk-UA"/>
              </w:rPr>
              <w:t xml:space="preserve">М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 житловий район Щедрищеве, вул. Центральна,  буд. 7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ваненко Марії Василівни (вх. № 2066/2021 від 17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Іваненко М.В., </w:t>
      </w:r>
      <w:r>
        <w:rPr>
          <w:color w:val="000000"/>
          <w:sz w:val="28"/>
          <w:szCs w:val="28"/>
          <w:lang w:val="uk-UA"/>
        </w:rPr>
        <w:t>згідно інформації з Державного реєстру речових прав на нерухоме  майно та Реєстру прав власності на нерухому майно від 24.06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720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1:002:0232, площею 0,1000 га,  за адресою: 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житловий район Щедрищеве, вулиця Центральна,  будинок 74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енко Марії Василівні 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1:002:0232, площею 0,1000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житловий район Щедрищеве, вулиця Центральна,  будинок 74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 землі  житлової та  громадської  забудови;  цільове  призначення  земельної   ділянки   –  02.01   для   будівництва   і   обслуговування    житлового   будинку,   господарських  будівель  і споруд (присадибна ділянка).</w:t>
      </w:r>
    </w:p>
    <w:p>
      <w:pPr>
        <w:pStyle w:val="BodyText2"/>
        <w:ind w:right="-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</w:t>
      </w:r>
      <w:r>
        <w:rPr>
          <w:sz w:val="28"/>
          <w:szCs w:val="28"/>
          <w:lang w:val="uk-UA"/>
        </w:rPr>
        <w:t xml:space="preserve">р. Іваненко Марії Васил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1-12-23T13:45:00Z</cp:lastPrinted>
  <dcterms:modified xsi:type="dcterms:W3CDTF">2022-01-14T12:09:00Z</dcterms:modified>
  <cp:revision>636</cp:revision>
  <dc:subject/>
  <dc:title/>
</cp:coreProperties>
</file>