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3 »  січня   2022  року                                                                 № 69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pо зарахування квартир до фонду житла для тимчасового проживання  внутрішньо переміщених осіб Сєвєродонецької міської  територіальної гром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військово-цивільні адміністрації», «Про місцеве самоврядування в Україні», керуючись постановою Кабінету Міністрів України від 26 червня 2019 року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 керуючись  статтею 91 Бюджетного кодексу України, статтею 11 Закону України «Про забезпечення прав і свобод внутрішньо переміщених осіб», постановами Кабінету Міністрів України від 04.10.2017    № 769 «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, з метою забезпечення прав і свобод внутрішньо переміщених осіб. Реалізації державної політики з питань формування фонду житла для тимчасового проживання та забезпечення конституційних прав громадян на отримання житла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рахувати до фонду житла для тимчасового проживання внутрішньо переміщених осіб Сєвєроднецької міської територіальної громади впорядковані сім квартир, які придбані Сєвєродонецькою міською військово-цивільною адміністрацією на вторинному ринку житла за кошти державного та місцевого бюджету у комунальну власність, розташовані за адресами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м. Сєвєродонецьк, проспект  Гвардійський, будинок  №  31, квартира  № 13 однокімнатна квартира, загальною площею 32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житловою площею 16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м Сєвєродонецьк, вулиця Танкістів, будинок № 12, квартира  № 19, однокімнатна квартира, загальною площею 32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житловою площею 1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м. Сєвєродонецьк, вулиця Гагаріна, будинок № 74-а, квартира № 90, однокімнатна квартира 34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житловою площею 1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м. Сєвєродонецьк, вулиця Менделєєва, будинок № 29, квартира  № 9, однокімнатна квартира 36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житловою площею 20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м. Сєвєродонецьк, вулиця Донецька, будинок  № 58, квартира  № 75, двокімнатна квартира 47,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житловою площею 27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м. Сєвєродонецьк, вулиця Менделєєва, будинок №  48-а,  квартира № 47, двокімнатна квартира 46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житловою площею 27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м. Сєвєродонецьк, шосе Будівельників, будинок № 17, квартира  № 96, двокімнатна квартира 48,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житловою площею 2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озпорядження покласти на першого заступника керівника військово-цивільної адміністрації Ігоря РОБОЧ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3:00Z</dcterms:created>
  <dc:creator>userZdj933</dc:creator>
  <dc:description/>
  <dc:language>en-US</dc:language>
  <cp:lastModifiedBy>ПК</cp:lastModifiedBy>
  <cp:lastPrinted>2022-01-13T08:27:00Z</cp:lastPrinted>
  <dcterms:modified xsi:type="dcterms:W3CDTF">2022-01-13T10:53:00Z</dcterms:modified>
  <cp:revision>2</cp:revision>
  <dc:subject/>
  <dc:title/>
</cp:coreProperties>
</file>