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13  »  січня  2022  року                                                                    № 68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міну правов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у на жилу площ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4  Закону України «Про військово-цивільні адміністрації», ст. 30 Закону України «Про місцеве самоврядування в Україні», у відповідності до Житлового Кодексу УРСР, «Положення про службові жилі приміщення, затвердженого постановою Ради Міністрів Української РСР» від 04.02.1988 №37, 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12.01.2022 </w:t>
      </w:r>
      <w:r>
        <w:rPr>
          <w:rFonts w:cs="Times New Roman" w:ascii="Times New Roman" w:hAnsi="Times New Roman"/>
          <w:bCs/>
          <w:sz w:val="28"/>
          <w:szCs w:val="28"/>
        </w:rPr>
        <w:t>про зміну правового режиму на жилу площ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знати службовими жилими приміщеннями та закріпити за (назва установи-службова інформація), згідно клопотання установи від </w:t>
      </w:r>
      <w:r>
        <w:rPr>
          <w:rFonts w:cs="Times New Roman" w:ascii="Times New Roman" w:hAnsi="Times New Roman"/>
          <w:bCs/>
          <w:sz w:val="28"/>
          <w:szCs w:val="28"/>
        </w:rPr>
        <w:t xml:space="preserve">23.12.2021      № 10608/5/12-32-10-00-21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наступні квартири:</w:t>
      </w:r>
    </w:p>
    <w:p>
      <w:pPr>
        <w:pStyle w:val="Normal"/>
        <w:spacing w:before="0" w:after="0"/>
        <w:ind w:left="1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двокімнатну квартиру за адресою: м. Сєвєродонецьк, вул. Гагаріна,        буд. 106, кв. 164,  житлова площа 27,1 кв.м., розташовану на шостому поверсі дев’ятиповерхового багатоквартирного будинку;  </w:t>
      </w:r>
    </w:p>
    <w:p>
      <w:pPr>
        <w:pStyle w:val="Normal"/>
        <w:spacing w:before="0" w:after="0"/>
        <w:ind w:left="1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двокімнатну квартиру за адресою: м. Сєвєродонецьк, пр-т Гвардійський,  буд. 48,  кв. 36, житлова площа  29,2 кв.м., розташовану на десятому  поверсі десятиповерхового багатоквартирного будинку; </w:t>
      </w:r>
    </w:p>
    <w:p>
      <w:pPr>
        <w:pStyle w:val="Normal"/>
        <w:spacing w:before="0" w:after="0"/>
        <w:ind w:left="1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двокімнатну квартиру за адресою: м. Сєвєродонецьк, вул. Гагаріна,      буд. 6-а, кв. 79, житлова площа 30,6 кв.м., розташовану на п’ятому поверсі п’ятиповерхового багатоквартирного будинку;</w:t>
      </w:r>
    </w:p>
    <w:p>
      <w:pPr>
        <w:pStyle w:val="Normal"/>
        <w:spacing w:before="0" w:after="0"/>
        <w:ind w:left="1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двокімнатну квартиру за адресою: м. Сєвєродонецьк, проспект Космонавтів, буд. 17, кв. 23, житлова площа  29,4 кв.м., розташовану на шостому поверсі дев’ятиповерхового багатоквартирного будинку; </w:t>
      </w:r>
    </w:p>
    <w:p>
      <w:pPr>
        <w:pStyle w:val="Normal"/>
        <w:spacing w:before="0" w:after="0"/>
        <w:ind w:left="1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двокімнатну квартиру за адресою: м. Сєвєродонецьк, вул. Новікова,      буд. 23-б, кв. 73, житлова площа 28,5 кв.м., розташовану на першому поверсі дев’ятиповерхового багатоквартирного будинку; </w:t>
      </w:r>
    </w:p>
    <w:p>
      <w:pPr>
        <w:pStyle w:val="Normal"/>
        <w:spacing w:before="0" w:after="0"/>
        <w:ind w:left="4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6. однокімнатну квартиру за адресою: м. Сєвєродонецьк, вул. Гагаріна,      буд. 8-а, кв. 11, житлова площа 16,7 кв.м., розташовану на третьому поверсі чотирьохповерхового багатоквартирного будинку; </w:t>
      </w:r>
    </w:p>
    <w:p>
      <w:pPr>
        <w:pStyle w:val="Normal"/>
        <w:spacing w:before="0" w:after="0"/>
        <w:ind w:left="4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однокімнатну квартиру за адресою: м. Сєвєродонецьк, вул. Гагаріна,      буд. 43, кв. 38, житлова площа 16,5 кв.м., розташовану на другому поверсі чотирьохповерхового багатоквартирного будинку; </w:t>
      </w:r>
    </w:p>
    <w:p>
      <w:pPr>
        <w:pStyle w:val="Normal"/>
        <w:spacing w:before="0" w:after="0"/>
        <w:ind w:left="4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8. однокімнатну квартиру за адресою: м. Сєвєродонецьк, вул. Менделєєва, буд. 58, кв. 60, житлова площа 16,5 кв.м., розташовану на третьому поверсі чотирьохповерхового багатоквартирного будинку; </w:t>
      </w:r>
    </w:p>
    <w:p>
      <w:pPr>
        <w:pStyle w:val="Normal"/>
        <w:spacing w:before="0" w:after="0"/>
        <w:ind w:left="4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9. однокімнатну квартиру за адресою: м. Сєвєродонецьк, пр-т Космонавтів, буд. 29, кв. 101, житлова площа 17,5 кв.м., розташовану на восьмому поверсі дев’ятиповерхового багатоквартирного будинку; </w:t>
      </w:r>
    </w:p>
    <w:p>
      <w:pPr>
        <w:pStyle w:val="Normal"/>
        <w:spacing w:before="0" w:after="0"/>
        <w:ind w:left="4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0. однокімнатну квартиру за адресою: м. Сєвєродонецьк, вул. Новікова, буд. 3, кв. 2, житлова площа 14,5 кв.м., розташована на першому поверсі п’ятиповерхового багатоквартирного будинку; </w:t>
      </w:r>
    </w:p>
    <w:p>
      <w:pPr>
        <w:pStyle w:val="Normal"/>
        <w:spacing w:before="0" w:after="0"/>
        <w:ind w:left="4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1. однокімнатну квартира за адресою: м. Сєвєродонецьк, вул. Новікова, буд. 21, кв. 175,  житлова площа  19,5 кв.м., розташована на восьмому поверсі дев’ятиповерхового багатоквартирного будинку; </w:t>
      </w:r>
    </w:p>
    <w:p>
      <w:pPr>
        <w:pStyle w:val="Normal"/>
        <w:spacing w:before="0" w:after="0"/>
        <w:ind w:left="4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2. однокімнатну квартиру за адресою: м. Сєвєродонецьк, вул. Ломоносова, буд. 17, кв. 78, житлова площа 16,6 кв.м., розташовану на п’ятому поверсі п’ятиповерхового багатоквартирного будинку; </w:t>
      </w:r>
    </w:p>
    <w:p>
      <w:pPr>
        <w:pStyle w:val="Normal"/>
        <w:spacing w:before="0" w:after="0"/>
        <w:ind w:left="4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3. однокімнатну квартиру за адресою: м. Сєвєродонецьк, вул. Маяковського, буд. 25, кв. 18, житлова площа  17,2 кв.м., розташовану на п’ятому поверсі п’ятиповерхового багатоквартирного будинку.</w:t>
      </w:r>
      <w:bookmarkStart w:id="0" w:name="_GoBack"/>
      <w:bookmarkEnd w:id="0"/>
    </w:p>
    <w:p>
      <w:pPr>
        <w:pStyle w:val="Normal"/>
        <w:spacing w:before="0" w:after="0"/>
        <w:ind w:left="4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изнати службовими жилими приміщеннями та закріпити за комунальним підприємством «Житлосервіс «Світанок», згідно клопотання підприємства від 01.11.2021 № 5913,  </w:t>
      </w:r>
      <w:r>
        <w:rPr>
          <w:rFonts w:cs="Times New Roman" w:ascii="Times New Roman" w:hAnsi="Times New Roman"/>
          <w:bCs/>
          <w:sz w:val="28"/>
          <w:szCs w:val="28"/>
        </w:rPr>
        <w:t>однокімнатну квартиру по вул. Гагаріна, буд. 41-а, квартира 35, жилою площею 16,1 кв.м., розташовану на першому поверсі п’ятиповерхового багатоквартирного будинку.</w:t>
      </w:r>
    </w:p>
    <w:p>
      <w:pPr>
        <w:pStyle w:val="Normal"/>
        <w:spacing w:before="0" w:after="0"/>
        <w:ind w:left="4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тяг з розпорядження 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1:00Z</dcterms:created>
  <dc:creator>userZdj933</dc:creator>
  <dc:description/>
  <dc:language>en-US</dc:language>
  <cp:lastModifiedBy>ПК</cp:lastModifiedBy>
  <cp:lastPrinted>2022-01-12T16:36:00Z</cp:lastPrinted>
  <dcterms:modified xsi:type="dcterms:W3CDTF">2022-01-13T11:11:00Z</dcterms:modified>
  <cp:revision>2</cp:revision>
  <dc:subject/>
  <dc:title/>
</cp:coreProperties>
</file>