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22» лютого 2022 року № 4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ь балансової комісії з аналізу фінансово-господарської дія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приємств, установ та організаці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Сєвєродонецької міської територіальної громади з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94"/>
        <w:gridCol w:w="1528"/>
        <w:gridCol w:w="226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 проведення засіда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ий заступник керівника СМВ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Житлосервіс «Світанок»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3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Житлосервіс «Злагода»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Житлосервіс «Добробут»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Житлосервіс «Промінь»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Житлосервіс «Евріка»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Житлосервіс «Ритм»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теплокомуненерго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3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ліфт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водоканал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3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е агентство інвестицій та розвитку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20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ТРЮ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Землевпорядник» Сєвєродонецької міської рад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Сєвєродонецьке бюро технічної інвентаризації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ьвіна МАРІНІ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ЗЕЛЕНЕ МІСТО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3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комунсервис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е підприємство благоустрою та ритуальної служби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хорони здоров’я Сєвєродонецької міської ВЦ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3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ЕРХОВ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НП «Сєвєродонецька міська багатопрофільна лікарня» Сєвєродонецької міської рад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НП «Сєвєродонецький центр первинної медико-санітарної допомоги» Сєвєродонецької міської рад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ЕРХОВ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НП «Міська стоматологічна поліклініка» Сєвєродонецької міської рад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НП «Консультативно-діагностичний центр» Сєвєродонецької міської рад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Сєвєродонецької міської ВЦ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капітального будівництва Сєвєродонецької міської ВЦ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 «Трудовий архі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Сєвєродонецька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СТЕПАН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світи Сєвєродонецької міської ВЦ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4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євєродонецький дитячо-юнацький комплекс «Юність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Сєвєродонецької міської ВЦ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СТЕПАН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молоді та спорту Сєвєродонецької міської ВЦ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РОБОЧ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тячо-юнацька спортивна школа водних видів спорту «Садко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плексна дитяча юнацька спортивна школа № 4 міста Сєвєродонецьк Луганської області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Сєвєродонецької міської ВЦ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4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ЕРХОВ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Сєвєродонецької міської рад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 комплексної  реабілітації для дітей та осіб з інвалідністю Сєвєродонецької міської рад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ужба у справах дітей Сєвєродонецької міської ВЦ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ЕРХОВ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євєродонецький міський Центр соціальних служб для сім'ї, дітей та молоді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керів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Ігор РОБО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6:00Z</dcterms:created>
  <dc:creator>User</dc:creator>
  <dc:description/>
  <cp:keywords/>
  <dc:language>en-US</dc:language>
  <cp:lastModifiedBy>Admin</cp:lastModifiedBy>
  <cp:lastPrinted>2022-02-04T14:30:00Z</cp:lastPrinted>
  <dcterms:modified xsi:type="dcterms:W3CDTF">2022-02-22T09:13:00Z</dcterms:modified>
  <cp:revision>41</cp:revision>
  <dc:subject/>
  <dc:title/>
</cp:coreProperties>
</file>