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1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Мирончуку В.П. для обслуговування індивідуального гаражу, за адресою: Луганська область, Сєвєродонецький район, м. Сєвєродонецьк, 23-в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ирончука Валерія Петровича (вх. № 635/2022 від 27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19.11.2021 №  2347 «Про надання гр. Мирончуку В.П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3-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50:0084, площею 0,0021 га, для обслуговування індивідуального гаражу, за адресою: Луганська область, Сєвєродонецький  район, м. Сєвєродонецьк, 23-в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ирончуку Валерію Пет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0:0084, площею 0,0021 га, для обслуговування індивідуального гаражу, за адресою: Луганська область, Сєвєродонецький  район, м. Сєвєродонецьк, 23-в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ирончуку Валерію Петр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ирончуку Валерію Пе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2-02T11:52:00Z</cp:lastPrinted>
  <dcterms:modified xsi:type="dcterms:W3CDTF">2022-02-22T06:37:00Z</dcterms:modified>
  <cp:revision>71</cp:revision>
  <dc:subject/>
  <dc:title/>
</cp:coreProperties>
</file>