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33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Пацанюку П.М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 Сєвєродонецьк, бульвар Дружби Народів, 1-к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цанюка Петра Миколайовича (вх. № 559/2022 від 25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   області від 13.01.2021 № 14 «Про надання гр. Пацанюку П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бульвар Дружби Народів, 1-к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4:002:0292, площею 0,0022 га, для обслуговування індивідуального гаражу, за адресою: Луганська область, Сєвєродонецький  район, м. Сєвєродонецьк, бульвар Дружби Народів, 1-к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Пацанюку Петру Микола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4:002:0292, площею 0,0022 га, для обслуговування індивідуального гаражу, за адресою: Луганська область, Сєвєродонецький  район, м. Сєвєродонецьк, бульвар Дружби Народів, 1-к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                   вид цільового призначення земельної ділянки – 02.05 для  будівництва  індивідуальних 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Пацанюку Петру Микола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Пацанюку Петру Микола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28T10:07:00Z</cp:lastPrinted>
  <dcterms:modified xsi:type="dcterms:W3CDTF">2022-02-21T13:25:00Z</dcterms:modified>
  <cp:revision>131</cp:revision>
  <dc:subject/>
  <dc:title/>
</cp:coreProperties>
</file>