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18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Щеглову І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иця Широка, будинок  5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Щеглова Івана Васильовича (вх. №  2317/2021 від 28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 Щеглову І.В. відповідно до Витягу про реєстрацію права власності на нерухоме майно КП «Сєвєродонецьке районне бюро технічної інвентаризації» від 01.10.2007, враховуючи, що Щеглов І.В. є громадянином Російської Федерації, що підтверджується паспортом 42 19 177665  виданим 25.04.2019 УМВС Росії по Липецькій області, код підрозділу 480-006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Широка, будинок 5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глову Івану Васильовичу в оренду, строком                    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900:02:001:028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                    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Воронове, вулиця Широка, будинок 57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   ділянки   –  02.01  для    будівництва    і    обслуговування   житлового   будинку,   господарських будівель  і 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Щеглову Івану Василь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1">
    <w:name w:val=" Знак Знак1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2:00Z</dcterms:created>
  <dc:creator>userLdn8703</dc:creator>
  <dc:description/>
  <cp:keywords/>
  <dc:language>en-US</dc:language>
  <cp:lastModifiedBy>Admin</cp:lastModifiedBy>
  <cp:lastPrinted>2022-01-04T13:30:00Z</cp:lastPrinted>
  <dcterms:modified xsi:type="dcterms:W3CDTF">2022-02-21T11:22:00Z</dcterms:modified>
  <cp:revision>29</cp:revision>
  <dc:subject/>
  <dc:title/>
</cp:coreProperties>
</file>