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17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Логвіненко В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2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огвіненко Валентини Миколаївни (вх. № 2303/2021 від 28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0.10.2021 №  2093 «Про надання гр. Логвіненко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26:0097, площею 0,0053 га, для обслуговування індивідуального гаражу, за адресою: Луганська область, Сєвєродонецький  район, м. Сєвєродонецьк, 32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Логвіненко Валентин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26:0097, площею 0,0053 га, для обслуговування індивідуального гаражу, за адресою: Луганська область, Сєвєродонецький  район, м. Сєвєродонецьк, 32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огвіненко Валентині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Логвіненко Валентин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05T16:07:00Z</cp:lastPrinted>
  <dcterms:modified xsi:type="dcterms:W3CDTF">2022-02-21T11:21:00Z</dcterms:modified>
  <cp:revision>33</cp:revision>
  <dc:subject/>
  <dc:title/>
</cp:coreProperties>
</file>