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17  лютого  2022  року                                                                        № 385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Мішустіній В.І. 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>Луганська область, Сєвєродонецький район, м. Сєвєродонецьк, 61 кварта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ішустіної Валентини Іванівни (вх. № 343/2022 від 19.01.2022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                області від 09.06.2021 № 875 «Про надання гр. Мішустіній В.І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61 квартал», із змінами, внесеними розпорядженням керівника Сєвєродонецької міської ВЦА від 02.12.2021                           № 2480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right="-151"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28:0193, площею 0,0039 га, для обслуговування індивідуального гаражу, за адресою: Луганська область, Сєвєродонецький  район, м. Сєвєродонецьк, 61 квартал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right="-151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Мішустіній Валентині Іван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28:0193, площею 0,0039 га, для обслуговування індивідуального гаражу, за адресою: Луганська область, Сєвєродонецький  район, м. Сєвєродонецьк, 61 квартал;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 будівництва  індивідуальних  гаражів.</w:t>
      </w:r>
    </w:p>
    <w:p>
      <w:pPr>
        <w:pStyle w:val="BodyText2"/>
        <w:ind w:right="-151"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Мішустіній Валентині Івані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Мішустіній Валентині Іва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нак Знак1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3:00Z</dcterms:created>
  <dc:creator>userLdn8703</dc:creator>
  <dc:description/>
  <cp:keywords/>
  <dc:language>en-US</dc:language>
  <cp:lastModifiedBy>Admin</cp:lastModifiedBy>
  <cp:lastPrinted>2022-02-01T15:56:00Z</cp:lastPrinted>
  <dcterms:modified xsi:type="dcterms:W3CDTF">2022-02-17T09:08:00Z</dcterms:modified>
  <cp:revision>84</cp:revision>
  <dc:subject/>
  <dc:title/>
</cp:coreProperties>
</file>