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8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17  лютого  2022  року                                                                        № 375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5812" w:leader="none"/>
        </w:tabs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проекту землеустрою щодо встановлення  меж території Сєвєродонецької міської територіальної громади Сєвєродонецького району Луганської області 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проект землеустрою щодо встановлення меж території  Сєвєродонецької міської територіальної громади Сєвєродонецького району Луганської області, керуючись статтями 83, 186 Земельного кодексу України, статтями 25, 46-1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становлення меж території  Сєвєродонецької міської територіальної громади Сєвєродонецького району Луганської області площею 71247,3506 г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 - 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2:00Z</dcterms:created>
  <dc:creator>Спирин</dc:creator>
  <dc:description/>
  <cp:keywords/>
  <dc:language>en-US</dc:language>
  <cp:lastModifiedBy>Admin</cp:lastModifiedBy>
  <cp:lastPrinted>2022-02-01T09:11:00Z</cp:lastPrinted>
  <dcterms:modified xsi:type="dcterms:W3CDTF">2022-02-17T08:53:00Z</dcterms:modified>
  <cp:revision>8</cp:revision>
  <dc:subject/>
  <dc:title>Сєвєродонецька міська Рада народних депутатів</dc:title>
</cp:coreProperties>
</file>