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67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Ткачук С.В. (земельні угіддя – сіножаті)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Ткачук Світлани Миколаївни (вх.345/2021 від 20.10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РН 255443  від 23.09.2021, витяг з Державного земельного кадастру про земельну ділянку НВ-4404732292020 від 07.09.2020,  керуючись статтями 81, 116, 125, 126 Земельного кодексу України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1045 на підставі свідоцтва про право на спадщину за законом НРН 255443 від 23.09.2021, гр. Ткачук Світлані Миколаївні, а саме: земельну ділянку кадастровий номер 4421684300:02:003:0104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135,  площею 0,4842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Ткачук Світлані Миколаївні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0:00Z</dcterms:created>
  <dc:creator>Спирин</dc:creator>
  <dc:description/>
  <cp:keywords/>
  <dc:language>en-US</dc:language>
  <cp:lastModifiedBy>Admin</cp:lastModifiedBy>
  <cp:lastPrinted>2021-08-26T13:18:00Z</cp:lastPrinted>
  <dcterms:modified xsi:type="dcterms:W3CDTF">2022-02-16T12:02:00Z</dcterms:modified>
  <cp:revision>18</cp:revision>
  <dc:subject/>
  <dc:title>Сєвєродонецька міська Рада народних депутатів</dc:title>
</cp:coreProperties>
</file>