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62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імейко Т.Г.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(земельні угіддя – сіножаті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о Тетяни Григоріївни ( вх. 1670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АМ 001214 від 23.09.2016, витяг з державного земельного кадастру про земельну ділянку НВ-4405761442021 від 28.09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900 на підставі свідоцтва про право на спадщину за законом НАМ 001214 від 23.09.2016, гр. Сімейко Тетяні Григоріївні, а саме: земельну ділянку кадастровий номер 4421684300:02:003:0133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73, площею 0,4873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імейко Тетяні Григоріївні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Спирин</dc:creator>
  <dc:description/>
  <cp:keywords/>
  <dc:language>en-US</dc:language>
  <cp:lastModifiedBy>Admin</cp:lastModifiedBy>
  <cp:lastPrinted>2021-12-13T16:29:00Z</cp:lastPrinted>
  <dcterms:modified xsi:type="dcterms:W3CDTF">2022-02-16T11:55:00Z</dcterms:modified>
  <cp:revision>8</cp:revision>
  <dc:subject/>
  <dc:title>Сєвєродонецька міська Рада народних депутатів</dc:title>
</cp:coreProperties>
</file>