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1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у М.Г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а Михайла Григоровича ( вх. 1675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53 від 14.05.2021, витяг з державного земельного кадастру про земельну ділянку НВ-4405948342021 від 02.12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7 на підставі свідоцтва про право на спадщину за законом НМС 748953 від 14.05.2021, гр. Сімейку Михайлу Григоровичу, а саме: земельну ділянку кадастровий номер 4421684300:02:003:0112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41, площею 0,4842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у Михайлу Григоровичу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6:00Z</dcterms:created>
  <dc:creator>Спирин</dc:creator>
  <dc:description/>
  <cp:keywords/>
  <dc:language>en-US</dc:language>
  <cp:lastModifiedBy>Admin</cp:lastModifiedBy>
  <cp:lastPrinted>2022-01-25T15:04:00Z</cp:lastPrinted>
  <dcterms:modified xsi:type="dcterms:W3CDTF">2022-02-16T11:53:00Z</dcterms:modified>
  <cp:revision>9</cp:revision>
  <dc:subject/>
  <dc:title>Сєвєродонецька міська Рада народних депутатів</dc:title>
</cp:coreProperties>
</file>