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  лютого  2022  року                                                                        № 339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в оренду земельної ділянки гр. Несену О.О. для обслуговування індивідуального гаражу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за адресою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уганська область, Сєвєродонецький район, м. Сєвєродонецьк, 71 квартал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0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Несена Олександра Олександровича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2088/2021 від 20.12.2021</w:t>
      </w:r>
      <w:r>
        <w:rPr>
          <w:sz w:val="28"/>
          <w:szCs w:val="28"/>
          <w:lang w:val="uk-UA"/>
        </w:rPr>
        <w:t>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ішення сесії Сєвєродонецької міської ради від 22.01.2020 № 4544 «Про надання гр. Несену О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», керуючись статтями 79¹, 123, 124 Земельного Кодексу України, пунктом 8 частини третьої статті 6, пунктом 27 частини першої статті 4,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, кадастровий номер 4412900000:06:046:0167, площею 0,0025 га, для обслуговування індивідуального гаражу, за адресою: Луганська область, Сєвєродонецький район, м. Сєвєродонецьк, 71 квартал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Передати гр. Несену Олександру Олександровичу, в оренду, строком на 5 (п’ять) років, земельну ділянку кадастровий номер </w:t>
      </w:r>
      <w:r>
        <w:rPr>
          <w:sz w:val="28"/>
          <w:szCs w:val="28"/>
          <w:lang w:val="uk-UA"/>
        </w:rPr>
        <w:t>4412900000:06:046:0167, площею 0,0025</w:t>
      </w:r>
      <w:r>
        <w:rPr>
          <w:color w:val="000000"/>
          <w:sz w:val="28"/>
          <w:szCs w:val="28"/>
          <w:lang w:val="uk-UA" w:eastAsia="uk-UA" w:bidi="uk-UA"/>
        </w:rPr>
        <w:t xml:space="preserve"> га, за адресою: Луганська область, Сєвєродонецький район, м. Сєвєродонецьк, 71 квартал, категорія земель –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. Несену Олександру Олександровичу,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Несену Олександру Олександровичу, 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Сєвєродонецьку міську військово-цивільну адміністрацію Сєвєродонецького району Луганської області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7:00Z</dcterms:created>
  <dc:creator>Спирин</dc:creator>
  <dc:description/>
  <cp:keywords/>
  <dc:language>en-US</dc:language>
  <cp:lastModifiedBy>Admin</cp:lastModifiedBy>
  <cp:lastPrinted>2021-10-21T14:06:00Z</cp:lastPrinted>
  <dcterms:modified xsi:type="dcterms:W3CDTF">2022-02-15T11:40:00Z</dcterms:modified>
  <cp:revision>8</cp:revision>
  <dc:subject/>
  <dc:title>Сєвєродонецька міська Рада народних депутатів</dc:title>
</cp:coreProperties>
</file>