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8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300281 від 21.12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Чемрата С.Г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Чемрата Сергія Григоровича (вх. </w:t>
      </w:r>
      <w:r>
        <w:rPr>
          <w:color w:val="000000"/>
          <w:sz w:val="28"/>
          <w:szCs w:val="28"/>
          <w:lang w:val="uk-UA" w:eastAsia="uk-UA"/>
        </w:rPr>
        <w:t>№ 2208/2021 від 23.1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50300281 від 21.12.2020 у зв’язку з переходом 22.02.2021 </w:t>
      </w:r>
      <w:r>
        <w:rPr>
          <w:sz w:val="28"/>
          <w:szCs w:val="28"/>
          <w:lang w:val="uk-UA"/>
        </w:rPr>
        <w:t>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45378785 від 22.02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Пєшкову Костянтину Валерійовичу на земельну ділянку кадастровий номер 4412900000:05:030:0281, площею 0,0030 га, згідно договору оренди землі № 4412900000050300281 від 21.12.2020, надану для обслуговування індивідуального гаражу, за адресою: Луганська обл., Сєвєродонецький район, м. Сєвєродонецьк, вулиця Менделєєва, будинок 1б, гараж 37, у зв’язку з переходом права власності на об’єкт нерухомості та права оренди на зазначену земельну ділянку до гр. Чемрата Сергія Григор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Чемрату Сергію Григо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50300281 від 21.12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8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2-15T11:34:00Z</dcterms:modified>
  <cp:revision>7</cp:revision>
  <dc:subject/>
  <dc:title>Сєвєродонецька міська Рада народних депутатів</dc:title>
</cp:coreProperties>
</file>