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5  лютого  2022  року                                                                        № 332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0" w:hRule="atLeast"/>
        </w:trPr>
        <w:tc>
          <w:tcPr>
            <w:tcW w:w="978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b/>
                <w:sz w:val="28"/>
                <w:szCs w:val="28"/>
                <w:lang w:val="uk-UA"/>
              </w:rPr>
              <w:t>Бєлобрицькій Н.В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ля обслуговування торговельного павільйону, за адресою: Луганська область, Сєвєродонецький район, м. Сєвєродонецьк, вул. Науки, буд. 24, мікрорайон 73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Бєлобрицької Наталії Володимирівни (вх. № 2257/2021 від 23.12.2021) про затвердження проекту землеустрою щодо відведення земельної ділянки та передачу її в оренду для обслуговування торговельного павільйону, який належить гр. Бєлобрицькій Н.В., </w:t>
      </w:r>
      <w:r>
        <w:rPr>
          <w:color w:val="000000"/>
          <w:sz w:val="28"/>
          <w:szCs w:val="28"/>
          <w:lang w:val="uk-UA"/>
        </w:rPr>
        <w:t xml:space="preserve">відповідно до Витягу про реєстрацію права власності на нерухоме майно, зареєстрованого Сєвєродонецьким міським БТІ </w:t>
      </w:r>
      <w:r>
        <w:rPr>
          <w:sz w:val="28"/>
          <w:szCs w:val="28"/>
          <w:lang w:val="uk-UA"/>
        </w:rPr>
        <w:t xml:space="preserve">від 23.05.2007, враховуючи розпорядження керівника Сєвєродонецької міської військово-цивільної адміністрації Сєвєродонецького району Луганської області від 10.06.2021 № 897 «Про надання гр. Бєлобрицькій Н.В. дозволу на розроблення проекту землеустрою щодо відведення земельної ділянки для обслуговування торговельного павільйону, за адресою: м. Сєвєродонецьк, вул. Науки, буд. 24, мікрорайон 73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43:0056, площею 0,0332 га, </w:t>
      </w:r>
      <w:r>
        <w:rPr>
          <w:color w:val="000000"/>
          <w:sz w:val="28"/>
          <w:szCs w:val="28"/>
          <w:lang w:val="uk-UA"/>
        </w:rPr>
        <w:t xml:space="preserve">для обслуговування </w:t>
      </w:r>
      <w:r>
        <w:rPr>
          <w:sz w:val="28"/>
          <w:szCs w:val="28"/>
          <w:lang w:val="uk-UA"/>
        </w:rPr>
        <w:t xml:space="preserve">торговельного павільйону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м. Сєвєродонецьк, </w:t>
      </w:r>
      <w:r>
        <w:rPr>
          <w:sz w:val="28"/>
          <w:szCs w:val="28"/>
          <w:lang w:val="uk-UA"/>
        </w:rPr>
        <w:t>вулиця Науки, будинок 24, мікрорайон 73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Бєлобрицькій Наталії Володимир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ренду, строком на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6:043:0056, площею 0,0332 га, </w:t>
      </w:r>
      <w:r>
        <w:rPr>
          <w:color w:val="000000"/>
          <w:sz w:val="28"/>
          <w:szCs w:val="28"/>
          <w:lang w:val="uk-UA"/>
        </w:rPr>
        <w:t xml:space="preserve">для обслуговування </w:t>
      </w:r>
      <w:r>
        <w:rPr>
          <w:sz w:val="28"/>
          <w:szCs w:val="28"/>
          <w:lang w:val="uk-UA"/>
        </w:rPr>
        <w:t xml:space="preserve">торговельного павільйону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м. Сєвєродонецьк, </w:t>
      </w:r>
      <w:r>
        <w:rPr>
          <w:sz w:val="28"/>
          <w:szCs w:val="28"/>
          <w:lang w:val="uk-UA"/>
        </w:rPr>
        <w:t>вулиця Науки, будинок 24, мікрорайон 73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вид цільового призначення земельної ділянки – 03.07 для будівництва та обслуговування будівель торгівл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Бєлобрицькій Наталії Володимирі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Гр. Бєлобрицькій Наталії Володимирівні, облаштувати зупинку громадського транспорту, згідно з рішенням виконавчого комітету Сєвєродонецької міської ради від 23.05.2006 за № 923 «Про дозвіл ПП Бєлобрицькій Н.В. на будівництво торговельного павільйону на території ринку «Універсальний» з облаштуванням зупинки громадського транспорту, за адресою: м. Сєвєродонецьк, вул. Науки, буд. № 22 (мкр.73)».</w:t>
      </w:r>
    </w:p>
    <w:p>
      <w:pPr>
        <w:pStyle w:val="Normal"/>
        <w:widowControl w:val="false"/>
        <w:autoSpaceDE w:val="false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1:00Z</dcterms:created>
  <dc:creator>userLdn8703</dc:creator>
  <dc:description/>
  <cp:keywords/>
  <dc:language>en-US</dc:language>
  <cp:lastModifiedBy>Admin</cp:lastModifiedBy>
  <dcterms:modified xsi:type="dcterms:W3CDTF">2022-02-15T11:26:00Z</dcterms:modified>
  <cp:revision>8</cp:revision>
  <dc:subject/>
  <dc:title> </dc:title>
</cp:coreProperties>
</file>