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 xml:space="preserve">до розпорядження  керівника Сєвєродонецької </w:t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міської військово-цивільної адміністрації</w:t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Сєвєродонецького району Луганської області</w:t>
      </w:r>
    </w:p>
    <w:p>
      <w:pPr>
        <w:pStyle w:val="Normal"/>
        <w:tabs>
          <w:tab w:val="clear" w:pos="708"/>
          <w:tab w:val="left" w:pos="5190" w:leader="none"/>
        </w:tabs>
        <w:rPr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від 05</w:t>
      </w:r>
      <w:r>
        <w:rPr>
          <w:u w:val="single"/>
          <w:lang w:val="uk-UA"/>
        </w:rPr>
        <w:t xml:space="preserve"> січня  </w:t>
      </w:r>
      <w:r>
        <w:rPr>
          <w:u w:val="single"/>
        </w:rPr>
        <w:t>202</w:t>
      </w:r>
      <w:r>
        <w:rPr>
          <w:u w:val="single"/>
          <w:lang w:val="uk-UA"/>
        </w:rPr>
        <w:t>2</w:t>
      </w:r>
      <w:r>
        <w:rPr>
          <w:u w:val="single"/>
        </w:rPr>
        <w:t xml:space="preserve">  року</w:t>
      </w:r>
      <w:r>
        <w:rPr>
          <w:lang w:val="uk-UA"/>
        </w:rPr>
        <w:t xml:space="preserve"> № 3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spacing w:before="24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/>
          <w:szCs w:val="28"/>
        </w:rPr>
        <w:t>транспортних засобів, які необхідні для перевезення пасажирів на автобусних маршрутах загального користування м. Сєвєродонецьк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71"/>
        <w:gridCol w:w="52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транспортних засобів</w:t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ршрут № 10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ршрут № 105-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Маршрут № 105-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Маршрут № 1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ршрут № 110-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.о. начальника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транспорту                                                Андрій ШИРШИ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1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9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58:00Z</dcterms:created>
  <dc:creator>ИГТН</dc:creator>
  <dc:description/>
  <dc:language>en-US</dc:language>
  <cp:lastModifiedBy>Priem3</cp:lastModifiedBy>
  <cp:lastPrinted>2022-01-05T09:11:00Z</cp:lastPrinted>
  <dcterms:modified xsi:type="dcterms:W3CDTF">2022-01-11T07:58:00Z</dcterms:modified>
  <cp:revision>2</cp:revision>
  <dc:subject/>
  <dc:title>Додаток № 2</dc:title>
</cp:coreProperties>
</file>