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4  січ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9</w:t>
      </w:r>
      <w:r>
        <w:rPr>
          <w:sz w:val="28"/>
          <w:szCs w:val="28"/>
        </w:rPr>
        <w:t xml:space="preserve">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 xml:space="preserve">Про поновлення договору оренди землі </w:t>
      </w:r>
      <w:bookmarkEnd w:id="0"/>
      <w:r>
        <w:rPr>
          <w:b/>
          <w:sz w:val="28"/>
          <w:szCs w:val="28"/>
          <w:lang w:val="uk-UA"/>
        </w:rPr>
        <w:t>гр. Приймі І.Г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Прийми І.Г. (вх. № 1941/2021 від 14.12.2021) про поновлення договору оренди землі № 040841900422 від 06.08.2008, надану під будівництво магазину, строк дії якого по 31.12.2021, відповідно до статті 33 Закону України «Про оренду землі», 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овити гр. Приймі Ігорю Григоровичу договір оренди землі № 040841900422 від 06.08.2008 на земельну ділянку кадастровий номер 4412900000:06:027:0137, загальною площею 0,0081 га, надану під будівництво магазину, яка розташована за адресою: Луганська обл., Сєвєродонецький район, м. Сєвєродонецьк, пр. Центральний, район буд. 47, квартал 54, строком на 5 (п’ять) років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Приймі Ігорю Григоровичу укласти у письмовій формі додаткову угоду про поновлення договору оренди землі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заступника керівника Сєвєродонецької міської військово-цивільної адміністрації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 Олександр СТРЮК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basedOn w:val="Style1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41:00Z</dcterms:created>
  <dc:creator>Спирин</dc:creator>
  <dc:description/>
  <cp:keywords/>
  <dc:language>en-US</dc:language>
  <cp:lastModifiedBy>Admin</cp:lastModifiedBy>
  <cp:lastPrinted>2021-12-16T11:49:00Z</cp:lastPrinted>
  <dcterms:modified xsi:type="dcterms:W3CDTF">2022-01-04T09:26:00Z</dcterms:modified>
  <cp:revision>32</cp:revision>
  <dc:subject/>
  <dc:title>Сєвєродонецька міська Рада народних депутатів</dc:title>
</cp:coreProperties>
</file>