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2  року                                                                        № 164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інвентаризації земель зеленої зони, за адресою: Луганська область, Сєвєродонецький район, м. Сєвєродонецьк, по вул. Донецька, обмеженої вул. Ломоносова та вул. Горького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</w:t>
      </w:r>
      <w:r>
        <w:rPr>
          <w:bCs/>
          <w:sz w:val="28"/>
          <w:szCs w:val="28"/>
          <w:lang w:val="uk-UA"/>
        </w:rPr>
        <w:t>Програми розвитку земельних відносин Сєвєродонецької міської територіальної громади Сєвєродонецького району Луганської області на 2022 рік</w:t>
      </w:r>
      <w:r>
        <w:rPr>
          <w:sz w:val="28"/>
          <w:szCs w:val="28"/>
          <w:lang w:val="uk-UA"/>
        </w:rPr>
        <w:t xml:space="preserve">, затвердженої розпорядженням керівника Сєвєродонецької міської військово-цивільної адміністрації міста Сєвєродонецьк Луганської області від 22.11.2021 № 2367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а», із змінами, внесеними рішенням сесії Сєвєродонецької міської ради від 24.01.2013 № 2423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із землеустрою щодо інвентаризації земель зеленої зони, орієнтовною площею 0,6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а за адресою: Луганська обл., Сєвєродонецький район, м. Сєвєродонецьк, по вул. Донецька, обмеженої вул. Ломоносова та вул. Горького.</w:t>
      </w:r>
    </w:p>
    <w:p>
      <w:pPr>
        <w:pStyle w:val="WWBodyText23"/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8:00Z</dcterms:created>
  <dc:creator>Спирин</dc:creator>
  <dc:description/>
  <cp:keywords/>
  <dc:language>en-US</dc:language>
  <cp:lastModifiedBy>Admin</cp:lastModifiedBy>
  <cp:lastPrinted>2022-01-05T15:22:00Z</cp:lastPrinted>
  <dcterms:modified xsi:type="dcterms:W3CDTF">2022-01-25T08:26:00Z</dcterms:modified>
  <cp:revision>9</cp:revision>
  <dc:subject/>
  <dc:title>Сєвєродонецька міська Рада народних депутатів</dc:title>
</cp:coreProperties>
</file>