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січня  2022 року                            </w:t>
        <w:tab/>
        <w:tab/>
        <w:t xml:space="preserve">                                  №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ї «ГАРМОНІЯ»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а Луган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 розпорядженням керівника Сєвєродонецької міської військово-цивільної адміністрації Сєвєродонецького району Луганської області від 25 червня 2021 року № 1046 «Про реорганізацію юридичної особи – навчально-виховного комплексу Смолянинівська загальноосвітня школа І-ІІІ ступенів – дошкільного навчального закладу Новоайдарської районної ради Луганської області»,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види діяльності гімназії «ГАРМОНІЯ» міста Сєвєродонецька Луганської області (код ЄДРПОУ 21755990) наступним видом діяльності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ВЕД 85.10 Дошкільна освіт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ВЕД 85.20 Початкова освіта.</w:t>
      </w: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  <w:tab/>
        <w:t>Затвердити Статут гімназії «ГАРМОНІЯ» міста Сєвєродонецька Луганської області (код ЄДРПОУ 21755990)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18 березня 2021 року № 100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імназії «ГАРМОНІЯ» міста Сєвєродонецька 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bookmarkStart w:id="0" w:name="_Hlk88033443"/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го району Луганської област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8:00Z</dcterms:created>
  <dc:creator>Виктория Калюжная</dc:creator>
  <dc:description/>
  <cp:keywords/>
  <dc:language>en-US</dc:language>
  <cp:lastModifiedBy>User</cp:lastModifiedBy>
  <cp:lastPrinted>2021-11-17T09:09:00Z</cp:lastPrinted>
  <dcterms:modified xsi:type="dcterms:W3CDTF">2022-01-20T07:57:00Z</dcterms:modified>
  <cp:revision>23</cp:revision>
  <dc:subject/>
  <dc:title/>
</cp:coreProperties>
</file>