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”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ї цільово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територіальної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и “Турбота”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  <w:r>
        <w:rPr>
          <w:rFonts w:cs="Times New Roman" w:ascii="Times New Roman" w:hAnsi="Times New Roman"/>
          <w:b/>
          <w:bCs/>
          <w:sz w:val="28"/>
          <w:szCs w:val="28"/>
        </w:rPr>
        <w:t>ʼ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 xml:space="preserve">Керуючись Законами України “Про статус ветеранів війни, гарантії їх соціального захисту”, “Про основи соціальної захищеності осіб з інвалідністю в Україні”, п.п.8 ч. 3 ст.6 “Про військово-цивільні адміністрації” та з метою продовження здійснення заходів у сфері соціального захисту та поліпшення умов життя населення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Затвердити "Комплексну цільову програму Сєвєродонецької міської територіальної громади “Турбота“ на 2022 рік (далі Програма,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 xml:space="preserve">2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Виконання Програм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здійснювати в межах коштів, затверджених у  бюджеті Сєвєродонец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3. Управлінню соціального захисту  Сєвєродонецької міської військово-цивільної адміністрації Луганської області щорічно, у першому кварталі року, наступного за звітним, звітувати про хід виконання Прог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4. 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євєродонецької місько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військово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цивільної адміністрації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                          Олександр СТРЮ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Затверджено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розпорядження керівника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д  14 січня  2022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Комплекс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 xml:space="preserve"> цільова 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 xml:space="preserve"> Сєвєродонецької міської територіальної громад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>Турбота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”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Сєвєродонецьк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мплексна цільова програма</w:t>
      </w:r>
      <w:r>
        <w:rPr>
          <w:rFonts w:eastAsia="Times New Roman" w:cs="Times New Roman" w:ascii="Times New Roman" w:hAnsi="Times New Roman"/>
          <w:b/>
          <w:bCs/>
        </w:rPr>
        <w:t xml:space="preserve"> Сєвєродонецької міської територіальної громади “</w:t>
      </w:r>
      <w:r>
        <w:rPr>
          <w:rFonts w:cs="Times New Roman" w:ascii="Times New Roman" w:hAnsi="Times New Roman"/>
          <w:b/>
          <w:bCs/>
        </w:rPr>
        <w:t>Турбота</w:t>
      </w:r>
      <w:r>
        <w:rPr>
          <w:rFonts w:eastAsia="Times New Roman"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33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34"/>
        <w:gridCol w:w="3284"/>
        <w:gridCol w:w="6284"/>
      </w:tblGrid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Ініціа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ійськово-цивільна адміністрація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eastAsia="Times New Roman" w:cs="Times New Roman" w:ascii="Times New Roman" w:hAnsi="Times New Roman"/>
              </w:rPr>
              <w:t xml:space="preserve"> керівника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євєродонецької міської </w:t>
            </w:r>
            <w:r>
              <w:rPr>
                <w:rFonts w:eastAsia="Times New Roman" w:cs="Times New Roman" w:ascii="Times New Roman" w:hAnsi="Times New Roman"/>
              </w:rPr>
              <w:t xml:space="preserve">Військово-цивільної адміністрації від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9.09.2021</w:t>
            </w:r>
            <w:r>
              <w:rPr>
                <w:rFonts w:eastAsia="Times New Roman" w:cs="Times New Roman" w:ascii="Times New Roman" w:hAnsi="Times New Roman"/>
              </w:rPr>
              <w:t xml:space="preserve"> року 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926</w:t>
            </w:r>
            <w:r>
              <w:rPr>
                <w:rFonts w:eastAsia="Times New Roman" w:cs="Times New Roman" w:ascii="Times New Roman" w:hAnsi="Times New Roman"/>
              </w:rPr>
              <w:t xml:space="preserve"> “Про розробку міських цільових та інших програм на 20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рік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зро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340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ЗН Сєвєродонцької міської військово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eastAsia="Times New Roman" w:cs="Times New Roman" w:ascii="Times New Roman" w:hAnsi="Times New Roman"/>
              </w:rPr>
              <w:t>”; Сєвєродонецька міська рада воїнів-інтернаціоналістів Української спілки ветеранів Афганістану; ГО “Ветерани Чорнобиля м.Сєвєродонецьк” ГО”ДІА-Світ”; ГО”ДАР”;                              ГО “МАМА ДІЄ”</w:t>
            </w:r>
          </w:p>
        </w:tc>
      </w:tr>
      <w:tr>
        <w:trPr>
          <w:trHeight w:val="1742" w:hRule="atLeast"/>
        </w:trPr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bookmarkStart w:id="1" w:name="__DdeLink__7330_1755254822"/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лов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ЖКГ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ідрозділ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Сєвєродонецьке підприємство благоустрою та ритуальної служби”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уг) 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ешканців Сєвєродоне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й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у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мі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к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г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ш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bookmarkStart w:id="2" w:name="__DdeLink__7330_2108805306"/>
            <w:bookmarkEnd w:id="2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чікува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и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євєродонецької міської територіальної громади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)</w:t>
            </w:r>
          </w:p>
        </w:tc>
        <w:tc>
          <w:tcPr>
            <w:tcW w:w="6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</w:rPr>
              <w:t>Сєвєродонец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СКЛА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Комплекс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жах Сєвєродонецької міської територіальної гром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ершочерг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т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ідкла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но-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побу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Сєвєродонецької міської територіальної громад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ab/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зглядаюч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з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селенн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м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діл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ю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колисковою»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ш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т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євєродонець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мешкає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>405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>43</w:t>
      </w:r>
      <w:r>
        <w:rPr>
          <w:rStyle w:val="FontStyle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інк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исвоє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анн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Матер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героїні»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ередо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від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єм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ов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асти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характериз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хов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теріаль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цесам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Унікальною цінністю та надзвичайною гордістю України є багатодітні родини. Це особливі сім’ї, бо дітям змалечку прищеплюють людяність, любов до праці, вміння берегти та підтримувати найкращі українські сімейні традиції. Багатодітні родини потре</w:t>
        <w:softHyphen/>
        <w:t>бують підтримки всього суспільства. Велика родина, в якій виховується кілька дітей, дає виразне свідчення віри, відваги й оптимізму. Більше того, багатодітні родини є справжнім джерелом багатства для суспільства, оскільки без дітей немає майбутньо</w:t>
        <w:softHyphen/>
        <w:t xml:space="preserve">го.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дтрим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ьк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кра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обхід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/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>ОО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/ООС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Відповідно до визначення проблемних питань, реалізація Концепції Державної цільової програми з фізичної, медичної, психологічної реабілітації і соціальної та професійної реадаптації учасників АТО потребує здійснення організаційно-правових заходів, пов’язаних із проведенням цілеспрямованих та скоординованих дій з боку органів місцевої влади, недержавних установ та громадських організацій, а в загальнодержавному масштабі повинна забезпечити лікувальну, соціальну та економічну ефективність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і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плив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бле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ів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rFonts w:cs="Times New Roman" w:ascii="Times New Roman" w:hAnsi="Times New Roman"/>
          <w:b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ізаці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ільов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WOT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аналіз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9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55"/>
        <w:gridCol w:w="5904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ильн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)</w:t>
            </w:r>
          </w:p>
        </w:tc>
        <w:tc>
          <w:tcPr>
            <w:tcW w:w="5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лабк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left="0" w:right="397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ій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гн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бутнє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ілактично-оздоровч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е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мед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</w:t>
            </w:r>
          </w:p>
        </w:tc>
        <w:tc>
          <w:tcPr>
            <w:tcW w:w="5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жа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изь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лив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бюджету Сєвєродоне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68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O)</w:t>
            </w:r>
          </w:p>
        </w:tc>
        <w:tc>
          <w:tcPr>
            <w:tcW w:w="5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роз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дност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п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біль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ла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ам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єв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льн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льг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твор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час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г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ід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спільстві.</w:t>
            </w:r>
          </w:p>
        </w:tc>
        <w:tc>
          <w:tcPr>
            <w:tcW w:w="5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ризов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ищ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номіц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ажа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нен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інфляцій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дисбалан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хищ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р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яза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3.М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Мет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'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авин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ре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ьогод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ількість</w:t>
      </w:r>
      <w:r>
        <w:rPr>
          <w:rFonts w:eastAsia="Times New Roman" w:cs="Times New Roman" w:ascii="Times New Roman" w:hAnsi="Times New Roman"/>
        </w:rPr>
        <w:t xml:space="preserve"> осіб з </w:t>
      </w:r>
      <w:r>
        <w:rPr>
          <w:rFonts w:cs="Times New Roman" w:ascii="Times New Roman" w:hAnsi="Times New Roman"/>
        </w:rPr>
        <w:t>інвал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гатоді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і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е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ості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необхід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о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ШЛЯХ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СОБ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ЗВ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ЯЗ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б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внаслідок </w:t>
      </w:r>
      <w:r>
        <w:rPr>
          <w:rFonts w:cs="Times New Roman" w:ascii="Times New Roman" w:hAnsi="Times New Roman"/>
        </w:rPr>
        <w:t>вій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ці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ьківщин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особи з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ськовослужбо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Style w:val="FontStyle"/>
          <w:rFonts w:cs="Times New Roman" w:ascii="Times New Roman" w:hAnsi="Times New Roman"/>
          <w:sz w:val="24"/>
          <w:szCs w:val="24"/>
        </w:rPr>
        <w:t>акона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и</w:t>
      </w:r>
      <w:r>
        <w:rPr>
          <w:rStyle w:val="FontStyle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н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арант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"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ськово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лужб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рг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нутрішн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прав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но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сад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ац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ромадя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хил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і"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Чин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рмати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сную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забезпе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 сім’ям, в яких виховуються діти з інвалідністю 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ж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ст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zxx"/>
        </w:rPr>
        <w:t>незадоволе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ю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яль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н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ї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о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х 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л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ченавед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ко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ь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д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трашн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  <w:t>Заход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ціаль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-н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дукт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ор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крем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-незахище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;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грошо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ам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пинилис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лад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иттє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тавин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в'язк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воробо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жеже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астрофо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щ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о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дич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мерлих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етера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же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н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икаю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и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м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чебт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загал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ин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говорюватися.</w:t>
      </w:r>
      <w:r>
        <w:rPr>
          <w:rFonts w:eastAsia="Times New Roman" w:cs="Times New Roman" w:ascii="Times New Roman" w:hAnsi="Times New Roman"/>
          <w:lang w:bidi="zxx"/>
        </w:rPr>
        <w:t xml:space="preserve"> Ч</w:t>
      </w:r>
      <w:r>
        <w:rPr>
          <w:rFonts w:cs="Times New Roman" w:ascii="Times New Roman" w:hAnsi="Times New Roman"/>
          <w:lang w:bidi="zxx"/>
        </w:rPr>
        <w:t>ин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щ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н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л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недостатн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ржа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ник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од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утів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анатор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ування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убопротез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нше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бт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юється</w:t>
      </w:r>
      <w:r>
        <w:rPr>
          <w:rFonts w:eastAsia="Times New Roman" w:cs="Times New Roman" w:ascii="Times New Roman" w:hAnsi="Times New Roman"/>
          <w:lang w:bidi="zxx"/>
        </w:rPr>
        <w:t xml:space="preserve"> повністю </w:t>
      </w:r>
      <w:r>
        <w:rPr>
          <w:rFonts w:cs="Times New Roman" w:ascii="Times New Roman" w:hAnsi="Times New Roman"/>
          <w:lang w:bidi="zxx"/>
        </w:rPr>
        <w:t>реалізація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пра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Заходи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соціального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-</w:t>
      </w:r>
      <w:r>
        <w:rPr>
          <w:rFonts w:cs="Times New Roman" w:ascii="Times New Roman" w:hAnsi="Times New Roman"/>
          <w:lang w:bidi="zxx"/>
        </w:rPr>
        <w:t>сприя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леж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іб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ширю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іс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</w:t>
      </w:r>
      <w:r>
        <w:rPr>
          <w:rFonts w:eastAsia="Times New Roman" w:cs="Times New Roman" w:ascii="Times New Roman" w:hAnsi="Times New Roman"/>
          <w:lang w:bidi="zxx"/>
        </w:rPr>
        <w:t xml:space="preserve"> “</w:t>
      </w:r>
      <w:r>
        <w:rPr>
          <w:rFonts w:cs="Times New Roman" w:ascii="Times New Roman" w:hAnsi="Times New Roman"/>
          <w:lang w:bidi="zxx"/>
        </w:rPr>
        <w:t>Пр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тус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арант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ї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”; </w:t>
      </w:r>
      <w:r>
        <w:rPr>
          <w:rFonts w:cs="Times New Roman" w:ascii="Times New Roman" w:hAnsi="Times New Roman"/>
          <w:lang w:bidi="zxx"/>
        </w:rPr>
        <w:t>осіб</w:t>
      </w:r>
      <w:r>
        <w:rPr>
          <w:rFonts w:eastAsia="Times New Roman"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ю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лив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тьківщиною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ц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осіб з інвалідністю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сл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ськовослужбовців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ил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ку.</w:t>
      </w:r>
      <w:r>
        <w:rPr>
          <w:rFonts w:eastAsia="Times New Roman" w:cs="Times New Roman" w:ascii="Times New Roman" w:hAnsi="Times New Roman"/>
          <w:lang w:bidi="zxx"/>
        </w:rPr>
        <w:t xml:space="preserve"> Н</w:t>
      </w:r>
      <w:r>
        <w:rPr>
          <w:rFonts w:cs="Times New Roman" w:ascii="Times New Roman" w:hAnsi="Times New Roman"/>
          <w:lang w:bidi="zxx"/>
        </w:rPr>
        <w:t>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ктивіст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ськ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ху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ім'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їн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гибл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фганістан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ягне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100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к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датк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дб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рим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сі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дшкод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трат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а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гід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рядку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твердженом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КМУ</w:t>
      </w:r>
      <w:r>
        <w:rPr>
          <w:rFonts w:eastAsia="Times New Roman" w:cs="Times New Roman" w:ascii="Times New Roman" w:hAnsi="Times New Roman"/>
          <w:lang w:bidi="zxx"/>
        </w:rPr>
        <w:t xml:space="preserve"> №859 </w:t>
      </w:r>
      <w:r>
        <w:rPr>
          <w:rFonts w:cs="Times New Roman" w:ascii="Times New Roman" w:hAnsi="Times New Roman"/>
          <w:lang w:bidi="zxx"/>
        </w:rPr>
        <w:t>від</w:t>
      </w:r>
      <w:r>
        <w:rPr>
          <w:rFonts w:eastAsia="Times New Roman" w:cs="Times New Roman" w:ascii="Times New Roman" w:hAnsi="Times New Roman"/>
          <w:lang w:bidi="zxx"/>
        </w:rPr>
        <w:t xml:space="preserve"> 23.09.2020р</w:t>
      </w:r>
      <w:r>
        <w:rPr>
          <w:rFonts w:cs="Times New Roman" w:ascii="Times New Roman" w:hAnsi="Times New Roman"/>
          <w:b/>
          <w:bCs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Завдання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, що стосуються учасників АТО </w:t>
      </w:r>
      <w:r>
        <w:rPr>
          <w:rFonts w:cs="Times New Roman" w:ascii="Times New Roman" w:hAnsi="Times New Roman"/>
          <w:lang w:bidi="zxx"/>
        </w:rPr>
        <w:t>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ілько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ям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правовом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рористи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ії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соціальному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підтримк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яльност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ромад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омог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омадяна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значе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тегорії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ов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тримк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ім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я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гибли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сникі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ТО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ім’ї, в яких виховуються діти з інвалідністю потребують особливої уваги та додаткової допомоги, а сам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соціальному-</w:t>
      </w:r>
      <w:r>
        <w:rPr>
          <w:rFonts w:eastAsia="Times New Roman" w:cs="Times New Roman" w:ascii="Times New Roman" w:hAnsi="Times New Roman"/>
          <w:bCs/>
        </w:rPr>
        <w:t>надання матеріальної допомоги сім’ям в яких виховуються діти з інвалідністю, співпраця з громадськими організаціями, які об’єднують батьків дітей з інвалідн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5.СТРО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ЕТАП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РОГРАМ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>Стр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конання 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планова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</w:t>
      </w:r>
      <w:r>
        <w:rPr>
          <w:rFonts w:cs="Times New Roman" w:ascii="Times New Roman" w:hAnsi="Times New Roman"/>
          <w:lang w:val="uk-UA" w:bidi="zxx"/>
        </w:rPr>
        <w:t>2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ік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6.НАПРЯМ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ДІЯЛЬ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в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1507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62"/>
        <w:gridCol w:w="1818"/>
        <w:gridCol w:w="23"/>
        <w:gridCol w:w="1855"/>
        <w:gridCol w:w="1880"/>
        <w:gridCol w:w="5654"/>
        <w:gridCol w:w="39"/>
        <w:gridCol w:w="40"/>
        <w:gridCol w:w="30"/>
      </w:tblGrid>
      <w:tr>
        <w:trPr/>
        <w:tc>
          <w:tcPr>
            <w:tcW w:w="18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жер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и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.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ї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згл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ь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тики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єча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одавств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и тощо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Забезпе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ення територіальної гром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7,43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8.2014року № 409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отримувачі*0,04026 тис.грн (середн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ї)*12міс=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енсація  фізичним особам, які надають соціальні послуги з догляду на непрофесійній осн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го Постано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 23.09.2020р. №85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38,439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ля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 осіб*12м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8,439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.3.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мпенсація фізичним особам, які надають соціальні послуги з догляду без здійснення підприємницької діяльності на професійній основ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34,0352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Посилення соціального захисту населення, відтворення життєдіяльності, соціальної адаптації  та  повернення  до  повноцінного життя окремих осіб,які перебувають у складних життєвих обставинах та потребують сторонньої допомо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8928 тис.грн*782 осіб*12 міс=92834,0352 тис.грн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.Компенсація за надання соціальної послуги “супровіду під час інклюзивного навчання”, в рамках пілотного проєкту “Розвиток соціальних послуг” (згідно постанови КМУ від 03.03.2020 №204)</w:t>
            </w:r>
          </w:p>
        </w:tc>
        <w:tc>
          <w:tcPr>
            <w:tcW w:w="184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576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ий обсяг фінансування пілотного проєкту  “Розвиток соціальних послуг” складає 2000,00 тис.грн,у тому числі коштів бюджету Сєвєродонецької міської територіальної громади повинен складати не менше 20%.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сьогодня 32 сім’ ї, в яких виховуються діти з інвалідністю, потребують надання соціальної послуги “соціальний супровід під час інклюзивного навчання”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коштовно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2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5 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-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5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Компенсація членам сімей осіб, які визначені у п.3.14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 =45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ідшкодування витрат на проведення урочистого похов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 п.1 ст. 10 Закону України “Про статус ветеранів війни, гарантії їх соціального захисту”                   (з числа учасників АТО/ООС), у розмірі не більше 40,0 тис.грн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“СПБтаРС”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сіб*40,0тис.грн =200,0 тис.грн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 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36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ов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звернуться по допомо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-3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тис.грн*60осіб*12міс=3600,0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осіб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тис.грн*50осіб*12міс=90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рн*80осіб*12міс=960,0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осіб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а-678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.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20осіб*12міс=72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4,64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ос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4,640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ім’ї*3,0тис.грн=9,0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2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,3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3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,4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одноразової матеріальної допомоги на поховання учасників бойових дій та осіб з інвалідністю ( з числа воїнів- інтернаціоналістів)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 послуг)</w:t>
            </w:r>
          </w:p>
        </w:tc>
        <w:tc>
          <w:tcPr>
            <w:tcW w:w="187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підтримка сімей померлих учасників бойових дій та осіб з інвалідністю (воїнів-інтернаціоналістів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іб*3,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ис.грн=2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.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0</w:t>
            </w:r>
          </w:p>
        </w:tc>
        <w:tc>
          <w:tcPr>
            <w:tcW w:w="56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*5,0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матеріальної допомоги особам з інвалідністю, віднесеним до І категорії, які були евакуйовані з м.Прип’ять та з 30 км зони, (за поданням голови правління               ГО “Ветерани Чорнобиля м.Сєвєродонецьк”)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5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осіб з інвалідністю внаслідок аварії на ЧАЕС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и з інвалідністю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(за поданням голови    ГО “Ветерани Чорнобиля м.Сєвєродонецьк”)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9,5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т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р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ід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рноби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строф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и*1,5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ліквідаторів аварії на ЧАЕ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іб*3,0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 (з числа учасників АТО)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=45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равм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ержане під час безпосередньої участі в АТ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дії програми у 2022 році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ськ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осіб*10,0тис.грн=30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Надання щоквартальної матеріальної допомоги дітям загиблих осіб, визначених у п.3.12 цього рішення, у розмірі 1,0 тис.грн на місяць на дитину, до досягнення 18 років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Надання щомісячної матеріальної допом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2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,0 тис. грн на місяц*12 місяців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щомісячної матеріальної допомоги особам з інвалідністю з дитинства, від 18 до 23 років, які визнані недієздатними, та перебувають на обліку в органі опіки та піклування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допомога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ам з інвалідністю з дитинства, які визнані недієздатними та перебувають на обліку  в органі опіки та піклування ВЦА м.Сєвєродонець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іб* 1,0 тис.грн*12місяців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18. Надання щомісячної матеріальної допомоги особам з інвалідністю, хворим на цукровий діабет, віком від 18 до 23 років, для забезпечення витратними матеріалами , які є здобувачами освіти за денною формою навчанн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щ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або професійно-технічних навчальних закладах</w:t>
            </w:r>
          </w:p>
        </w:tc>
        <w:tc>
          <w:tcPr>
            <w:tcW w:w="184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0</w:t>
            </w:r>
          </w:p>
        </w:tc>
        <w:tc>
          <w:tcPr>
            <w:tcW w:w="576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трим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олоді з числа осіб з інвалідністю в наслідок захворювання на цукравий діабет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осіб*1,0 тис.грн*12 міс=96,0 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7"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и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 (особ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061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7309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*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9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х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4320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а)*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і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9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іля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169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артість 1 набору)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633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артість 1 набору)*600осіб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,7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ння матеріальної допомоги особа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 числа учасників АТО/ООС, які були звільнені в запас або у відставку за віком, або у зв’язку із закінченням контракту, для забезпечення медичними та немедичними препаратами або проходження медичного обстеження.(за поданням голови ГО “Сєвєродонецька організація ветеранів та учасників АТО”</w:t>
            </w:r>
          </w:p>
        </w:tc>
        <w:tc>
          <w:tcPr>
            <w:tcW w:w="1841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85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стану здоров’я учасників АТО/ОО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Життя у суспільстві.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Сприяння у роботі клубу “Надвечір’я”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83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вя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ів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(в заходах приймають участь 90 осіб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ридб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 (плакатів, буклетів,листівок,візитівок, брошур, флаєр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кількості 2200 шт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шт*6,86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диниці)=15,09 тис.грн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целярсь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*0,35тис.грн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31,5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осіб*0,15тис.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іт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784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4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 (2 прожиткових мінімума)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7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,7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 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 дит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,7 тис.гр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тис.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,5 грн (шкільна форма) +1,2грн (спортивна форма)</w:t>
            </w:r>
          </w:p>
        </w:tc>
      </w:tr>
      <w:tr>
        <w:trPr>
          <w:trHeight w:val="2114" w:hRule="atLeast"/>
        </w:trPr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 Надання одноразової допомоги дітям- сиротам і дітям, позбавленим батьківського піклування, після досягнення ними 18 років</w:t>
            </w:r>
          </w:p>
        </w:tc>
        <w:tc>
          <w:tcPr>
            <w:tcW w:w="1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віти</w:t>
            </w:r>
          </w:p>
        </w:tc>
        <w:tc>
          <w:tcPr>
            <w:tcW w:w="1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290</w:t>
            </w:r>
          </w:p>
        </w:tc>
        <w:tc>
          <w:tcPr>
            <w:tcW w:w="5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сиріт і дітей, позбавлених батьківського піклування, яким виповнилось 18 рок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дитини*1,810 тис.грн=42,290 тис.грн</w:t>
            </w:r>
          </w:p>
        </w:tc>
      </w:tr>
      <w:tr>
        <w:trPr>
          <w:trHeight w:val="798" w:hRule="atLeast"/>
        </w:trPr>
        <w:tc>
          <w:tcPr>
            <w:tcW w:w="1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грн)</w:t>
            </w:r>
          </w:p>
        </w:tc>
        <w:tc>
          <w:tcPr>
            <w:tcW w:w="1320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 w:bidi="zxx"/>
              </w:rPr>
            </w:pPr>
            <w:bookmarkStart w:id="3" w:name="__DdeLink__7221_1745458514"/>
            <w:bookmarkEnd w:id="3"/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>113525,14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штів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lang w:val="uk-UA" w:bidi="zxx"/>
        </w:rPr>
        <w:t>Сєвєродонецької міської територіальної громад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 w:bidi="zxx"/>
        </w:rPr>
        <w:tab/>
        <w:t xml:space="preserve">Загальний плановий обсяг фінансування  складає 113525,144 </w:t>
      </w:r>
      <w:r>
        <w:rPr>
          <w:rFonts w:cs="Times New Roman" w:ascii="Times New Roman" w:hAnsi="Times New Roman"/>
          <w:lang w:val="uk-UA" w:bidi="zxx"/>
        </w:rPr>
        <w:t>тис.грн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КОНТРОЛЮ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Щоквартал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яц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іт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в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УСЗН </w:t>
      </w:r>
      <w:r>
        <w:rPr>
          <w:rFonts w:eastAsia="Times New Roman" w:cs="Times New Roman" w:ascii="Times New Roman" w:hAnsi="Times New Roman"/>
          <w:lang w:val="uk-UA"/>
        </w:rPr>
        <w:t xml:space="preserve">Сєвєродонецької міської ВЦА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агальненн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9.ОЧІКУВАН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КОН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,</w:t>
      </w:r>
      <w:r>
        <w:rPr>
          <w:rFonts w:eastAsia="Times New Roman" w:cs="Times New Roman" w:ascii="Times New Roman" w:hAnsi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акти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ш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ідом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ин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т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234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5084"/>
      </w:tblGrid>
      <w:tr>
        <w:trPr/>
        <w:tc>
          <w:tcPr>
            <w:tcW w:w="142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юр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таСЗ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2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2.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 на 1 особу 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47,4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омпенсація фізичним особам, які надають соціальні послуги з догляду на непрофесійній основі згідно постанови КМУ  від 23.09.2020 р. № 859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bookmarkStart w:id="4" w:name="__DdeLink__7200_48577800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38,43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9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омпенсація фізичним особам, які надають соціальні послуги з догляду без здійснення підприємницької діяльності на професійній основ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2834,035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8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,892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Компенсація за надання соціальної послуги “супровіду під час інклюзивного навчання”, в рамках пілотного проєкту “Розвиток соціальних послуг” (згідно постанови КМУ від 03.03.2020 №204)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мей, які потребують 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пл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кітькості дітей, яким забезпечено інклюзивне навчання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0,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32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ш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4 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шкодування витрат на проведення урочистого поховання  осіб, зазначених у абзацах 4-8 п.1 ст. 10 Закону України про статус ветеранів війни, гарантії їх соціального захисту                   (з числа учасників АТО/ООС), у розмірі не більше 40,0 тис.грн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3.Матеріальна та натуральна допомог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3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 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4,6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м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щорі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щорі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з інвалідністю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щоріч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,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одноразової матеріальної допомоги на поховання учасників бойових дій та осіб з інвалідністю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гожител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матеріальної допомоги особам з інвалідністю, віднесеним до І категорії, які були евакуйовані з м.Прип’ять та з 30 км зони ЧАЕС (за поданням голови правління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, (посмертно),а також  учасників ліквідації наслідків аварії на Чорнобильській АЕС (за поданням голови 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;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зі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іцтво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м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дії програми у 2022 році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ш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ягнення не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які виховують дітей з інвалідністю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 щомісячної матеріальної допомоги особам з інвалідністю з дитинства, від 18 до 23 років, які визнані недієздатними та перебувають на обліку в органі опіки та піклування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інвалідів з дитинства, які визнані недієздатними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8. Надання щомісячної матеріальної допомоги осбам з інвалідністю, хворим на цукровий діабет, від 18 до 23 років, для забезпечення витратними матеріалами для компенсації діабету, які є здобувачами освіти за денною формою навчання у вищих або професійно-технічних закладах.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ерої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bookmarkStart w:id="5" w:name="__DdeLink__7392_118339084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96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06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дання матеріальної допомоги особам  з числа учасників АТО/ООС, які були звільнені в запас або у відставку за віком, або у зв’язку із закінченням контракту, для забезпечення медичними та немедичними препаратами або проходження медичного обстеження.(за поданням голови ГО “Сєвєродонецька організація ветеранів та учасників АТО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ліпшення стану здоров’я ветеранів АТО/ООС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2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42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4.Життя у суспільстві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веч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яткових заход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т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вед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заход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тримка ветеранів у бажанні брати активну участь у житті суспільств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диниць друкованої продукції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шокласників з багатодітних роди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 з числа дітей з багатодітних малозабезпечених сімей та багатодітних сімей, в яких виховуються 5 та більше ді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-випускнико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8,784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,4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 прожиткових мінімуми)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3,7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.Надання одноразової допомоги дітям-сиротам і дітям, позбавленим батьківського піклування, після досягнення ними 18 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матеріального забезпечення ди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на 1 особ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,29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>Заступник керівни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>Сєвєродонецької міської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</w:rPr>
        <w:t>військо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white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/>
    <w:rPr/>
  </w:style>
  <w:style w:type="paragraph" w:styleId="Style21">
    <w:name w:val="Заголовок таблиці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/>
  <dc:description/>
  <cp:keywords/>
  <dc:language>en-US</dc:language>
  <cp:lastModifiedBy>userBnc0832</cp:lastModifiedBy>
  <cp:lastPrinted>2021-12-28T14:57:00Z</cp:lastPrinted>
  <dcterms:modified xsi:type="dcterms:W3CDTF">2022-01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