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4 »  січня 2022 року</w:t>
        <w:tab/>
        <w:tab/>
        <w:tab/>
        <w:tab/>
        <w:tab/>
        <w:tab/>
        <w:tab/>
        <w:t>№ 100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“Положення про порядок надання щомісячної матеріальної допомоги особам з інвалідністю, хворим на цукровий діабет, віком від 18 до 23 років, які є здобувачами освіти за денною формою навчання в вищих або професійно-технічних навчальних закладах, для забезпечення витратними матеріалами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, розглянувши пропозиції ГО  “ДІА-Світ”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“</w:t>
      </w:r>
      <w:r>
        <w:rPr>
          <w:rFonts w:eastAsia="Times New Roman"/>
          <w:sz w:val="28"/>
          <w:szCs w:val="28"/>
        </w:rPr>
        <w:t>Положення про порядок надання щомісячної матеріальної допомоги особам з інвалідністю, хворим на цукровий діабет, віком від 18 до               23 років , які є здобувачами освіти за денною формою навчання в вищих або професійно-технічних навчальних закладах, для забезпечення витратними матеріалам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 14 січня 2022 № 100                       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щомісячної матеріальної допомоги особам з інвалідністю, хворим на цукровий діабет, віком від 18 до 23 років , які є здобувачами освіти за денною формою навчання в вищих або професійно-технічних навчальних закладах, для забезпечення витратними матеріалами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1. Дане положення визначає механізм використання коштів бюджету Сєвєродонецької міської територіальної громади для надання щомісячної матеріальної допомоги особам, хворими на цукровий діабет віком від 18 до                23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ків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кі є здобувачами освіти за денною формою навчання в вищих, або професійно-технічних навчальних закладах (далі матеріальна допомога) та які мешкають на території Сєвєродонецької міської територіальної громад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 Дане положення розроблено на підставі законів України “Про основи соціальної захищеності осіб з інвалідністю в Україні”, “Про реабілітацію осіб з інвалідністю в Україні”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3. Головним розпорядником коштів бюджету Сєвєродонецької міської територіальної громади для надання  матеріальної допомоги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</w:t>
      </w:r>
      <w:r>
        <w:rPr>
          <w:rFonts w:eastAsia="Times New Roman"/>
          <w:sz w:val="28"/>
          <w:szCs w:val="28"/>
        </w:rPr>
        <w:t>Основною метою Порядку є забезпечення Сєвєродонецькою міською ВЦА, в межах своїх повноважень, реалізації соціальної політики у сфері допомоги особам з інвалідністю, визначеної в Законах України “Про основи соціальної захищеності осіб з інвалідністю в Україні”, ”Про реабілітацію осіб з інвалідністю в Україні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 Порядок надання </w:t>
      </w:r>
      <w:r>
        <w:rPr>
          <w:rFonts w:eastAsia="Times New Roman"/>
          <w:b/>
          <w:bCs/>
          <w:sz w:val="28"/>
          <w:szCs w:val="28"/>
          <w:lang w:val="ru-RU"/>
        </w:rPr>
        <w:t>щом</w:t>
      </w:r>
      <w:r>
        <w:rPr>
          <w:rFonts w:eastAsia="Times New Roman"/>
          <w:b/>
          <w:bCs/>
          <w:sz w:val="28"/>
          <w:szCs w:val="28"/>
        </w:rPr>
        <w:t>ісячної матеріальної допомоги.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1. Матеріальна допомога надається у розмірі 1,0 тис.грн на місяць на одну особу з метою забезпечення особи з інвалідністю витратними матеріалам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ля компенсації діабет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2. Виплата матеріальної допомоги здійснюється УСЗН Сєвєродонецької міської ВЦА на підставі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яви на ім’я начальника УСЗН Сєвєродонецької міської ВЦ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копії паспорту громадянина України (</w:t>
      </w:r>
      <w:r>
        <w:rPr>
          <w:rFonts w:eastAsia="Times New Roman"/>
          <w:sz w:val="28"/>
          <w:szCs w:val="28"/>
          <w:lang w:val="ru-RU"/>
        </w:rPr>
        <w:t>з</w:t>
      </w:r>
      <w:r>
        <w:rPr>
          <w:rFonts w:eastAsia="Times New Roman"/>
          <w:sz w:val="28"/>
          <w:szCs w:val="28"/>
        </w:rPr>
        <w:t xml:space="preserve">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про інвалідність або посвідчення особи з інвалідністю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про взяття на облік внутрішньо переміщеної особи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ідка з місця навчання, яка містить інформацію стосовно форми навчання та його періоду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рішення органу опіки або піклування про встановлення опіки, якщо з заявою про надання допомоги звертається опікун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довідки з банківської установи про відкриття рахунк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 Допомога призначається з місяця зверненн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4. </w:t>
      </w:r>
      <w:r>
        <w:rPr>
          <w:rFonts w:eastAsia="Times New Roman" w:cs="Arial"/>
          <w:color w:val="000000"/>
          <w:sz w:val="28"/>
          <w:szCs w:val="28"/>
        </w:rPr>
        <w:t xml:space="preserve">Виплата щомісячної матеріальної допомоги проводиться шляхом перерахування УСЗН коштів на особовий рахунок заявника через установу банку за його вибором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1:00Z</dcterms:created>
  <dc:creator>userTBK2</dc:creator>
  <dc:description/>
  <cp:keywords/>
  <dc:language>en-US</dc:language>
  <cp:lastModifiedBy>userBnc0832</cp:lastModifiedBy>
  <cp:lastPrinted>2021-12-16T10:33:00Z</cp:lastPrinted>
  <dcterms:modified xsi:type="dcterms:W3CDTF">2022-01-1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