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  червня  2021  року                                                              № 914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uk-UA"/>
        </w:rPr>
        <w:t xml:space="preserve">Про затвердження Положень про структурні підрозділи Сєвєродонецької міської    військово-цивільної    адміністрації   Сєвєродонецького  району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, які створені без статусу юридичної особ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Указом Президента України від 19 лютого 2021 року №62/2021  «Про утворення та реорганізацію військово-цивільних адміністрацій у Луганській області», Законом України «Про військово-цивільні адміністрації», на підставі розпоряджень керівника Сєвєродонецької міської військово-цивільної адміністрації Сєвєродонецького району Луганської області від 09 березня 2021 року № 22 «Про затвердження Положення про роботу Сєвєродонецької міської військово-цивільної адміністрації Сєвєродонецького району Луганської області» та від 30 квітня 2021 року № 618 «Про введення в дію структур та штатних розписів Сєвєродонецької міської військово-цивільної адміністрації Сєвєродонецького району Луганської област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оложення про структурні підрозділи Сєвєродонецької міської військово-цивільної адміністрації Сєвєродонецького району Луганської області, які створені без статусу юридичної особ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гальний відділ Сєвєродонецької міської військово-цивільної адміністрації Сєвєродонецького району Луганської області (Додаток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  Відділ кадрової роботи Сєвєродонецької міської військово-цивільної адміністрації Сєвєродонецького району Луганської області (Додаток 2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 Організаційний відділ Сєвєродонецької міської військово-цивільної адміністрації Сєвєродонецького району Луганської області (Додаток 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   Відділ внутрішньої політики та звʼязків з громадськістю Сєвєродонецької міської військово-цивільної адміністрації Сєвєродонецького району Луганської області (Додаток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 Архівний відділ Сєвєродонецької міської військово-цивільної адміністрації Сєвєродонецького району Луганської області (Додаток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  Відділ автоматизованих систем управління та технічного обслуговування Сєвєродонецької міської військово-цивільної адміністрації Сєвєродонецького району Луганської області (Додаток 6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7 Відділ зі звернень громадян Сєвєродонецької міської військово-цивільної адміністрації Сєвєродонецького району Луганської області      (Додаток 7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8   Відділ бухгалтерського обліку та звітності Сєвєродонецької міської військово-цивільної адміністрації Сєвєродонецького району Луганської області (Додаток 8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9  Управління економічного розвитку Сєвєродонецької міської військово-цивільної адміністрації Сєвєродонецького району Луганської області (Додаток 9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0  Управління землеустрою, містобудування та архітектури Сєвєродонецької міської військово-цивільної адміністрації Сєвєродонецького району Луганської області (Додаток 10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1 Відділ цивільного захисту, екологічної безпеки та охорони праці Сєвєродонецької міської військово-цивільної адміністрації Сєвєродонецького району Луганської області (Додаток 11)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1.12 Відділ ведення Державного реєстру виборців Сєвєродонецької міської військово-цивільної адміністрації Сєвєродонецького району Луганської області (Додаток 12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3  Відділ господарського забезпечення Сєвєродонецької міської військово-цивільної адміністрації Сєвєродонецького району Луганської області (Додаток 13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  Відділ державного архітектурно-будівельного контролю Сєвєродонецької міської військово-цивільної адміністрації Сєвєродонецького району Луганської області (Додаток 14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5  Відділ внутрішнього контролю та аудиту Сєвєродонецької міської військово-цивільної адміністрації Сєвєродонецького району Луганської області (Додаток 15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6  Управління транспорту Сєвєродонецької міської військово-цивільної адміністрації Сєвєродонецького району Луганської області     (Додаток 16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7  Сектор аграрного розвитку Сєвєродонецької міської військово-цивільної адміністрації Сєвєродонецького району Луганської області    (Додаток 17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8  Сектор з питань запобігання корупції Сєвєродонецької міської військово-цивільної адміністрації Сєвєродонецького району Луганської області (Додаток 18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озпорядження підлягає оприлюдненню. </w:t>
      </w:r>
    </w:p>
    <w:p>
      <w:pPr>
        <w:pStyle w:val="Normal"/>
        <w:widowControl/>
        <w:autoSpaceDE w:val="true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lang w:val="uk-UA"/>
    </w:rPr>
  </w:style>
  <w:style w:type="character" w:styleId="2">
    <w:name w:val="Заголовок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54:00Z</dcterms:created>
  <dc:creator>Пащенко</dc:creator>
  <dc:description/>
  <cp:keywords/>
  <dc:language>en-US</dc:language>
  <cp:lastModifiedBy>userZdj933</cp:lastModifiedBy>
  <cp:lastPrinted>2021-06-15T16:42:00Z</cp:lastPrinted>
  <dcterms:modified xsi:type="dcterms:W3CDTF">2021-06-18T05:27:00Z</dcterms:modified>
  <cp:revision>9</cp:revision>
  <dc:subject/>
  <dc:title>СЄВЄРОДОНЕЦЬКА МІСЬКА РАДА</dc:title>
</cp:coreProperties>
</file>