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4» червня 2021  року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13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их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30-й річниці незалежності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розпорядженням керівника військово-цивільної адміністрації міста Сєвєродонецьк від 02.12.2020 року № 1123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1 році», постановою Кабінету Міністрів України від 11 березня 2020 року  № 211 “Про запобігання поширенню на території України гострої респіраторної хвороби COVID-19, спричиненої коронавірусом SARS-CoV-2” зі змін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ою Кабінету Міністрів від 09 грудня 2020 № 12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гідного проведення міських заходів з нагоди відзначення 30-ї річниці незалежності України</w:t>
      </w:r>
    </w:p>
    <w:p>
      <w:pPr>
        <w:pStyle w:val="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міських заходів з нагоди відзначання 30-ї річниці незалежності України (Додаток 1).</w:t>
      </w:r>
    </w:p>
    <w:p>
      <w:pPr>
        <w:pStyle w:val="3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кошторис  витрат  відділу  культури  щодо  проведення міських  заходів з нагоди 30-ї річниці незалежності України (Додаток 2)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. Багрінцевій) профінансувати витрати на проведення  міських заходів з нагоди відзначення 30-ї річниці незалежності України згідно кошторису відділу культури.</w:t>
      </w:r>
    </w:p>
    <w:p>
      <w:pPr>
        <w:pStyle w:val="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    Олександр СТРЮК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14» червня 2021 року  № 91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міських заходів, присвячених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-й річниці незалежності України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6.08.202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ійного комітету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рости старостинських округів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звернення до релігійних організацій міста щодо проведення 24 серпня 2021 року молебнів за Україну та місто Сєвєродоне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у культури, відділу молоді  та спорту, управлінню освіти Сєвєродонецької міської ВЦА провести святков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ти банери, символіку, предмети, матеріали та ін.  (за необхідністю)  для оформлення заходів та їх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сценою, сценічним озвученням та встановлення відео-обладнання (екранами і ін.)  для проведення святкових заходів на пл. Пере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ДА за згодою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сценічне озвучення для проведення свята (локації по місту Сєвєродонець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ити сценічне освітлення та спеціальні ефекти для проведення концертної програми на площі Пере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льянова С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нько О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монтаж та демонтаж торгівельних будиночків та сценічного майданчику для проведення святкових зах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8.2021 –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контроль від вандалізму сцени та торгівельних будиночків на пл. Перемоги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идбання пледів, побутової техніки, посуду та ін. для урочистого нагородження шанованих людей міста, переможців олімпіад і спортивних змагань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льянова С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идбання квітів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для урочистого нагородження шанованих людей міста, переможців олімпіад та спортивних змаг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льянова С.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ти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предмети та матеріали для проведення майстер-класів, квестів, акцій, флешмобів та ін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едмети і матеріали, святкову тематичну символіку, банери та ін. для організації заходів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зи та/або подарунки для нагородження учасників та переможців конкурсно-розважальних програм, квестів, флешмобів, масових забігів, велопробігу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гідно з  локаціями визначеними орг. коміт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та/або організувати послуги з організації та проведення заходу (виступ музичних гуртів, відомих артистів та ведучого за погодженням з організаційним коміт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5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ийняти участь в проведенні святкового концерту та загальноміських урочистих заходах до дня Незалежності: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ушників та майстрів ужиткового мистецтва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у робіт художників та майстрів декоративно-ужиткового мистецтва КЗ «Сєвєродонецька галерея мистецтв»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уганських художників та фотохудожників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офіційна частина, урочисте поздоровлення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значення 30-ї річниці незалежності України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ходи організовані бібліотеками міста Сєвєродонецька (виставки, майстер класи, виставки репортажі)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цертно-розважальна програма за участю запрошених колективів;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стивалі та конкурси з погодженням локацій по м. Сєвєродоне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ченко Л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менко Ю. Винничук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чатуров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ан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організувати  урочисту церемонію нагородження шанованих людей мі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автогідропідіймачів для здійснення монтажу/демонтажу  святкових споруд та торгівельних будиночків на пл. Перемоги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необхід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культури Сєвєродонецької міської ради провести святкові заходи в закладах культури: виставки присвячені 30-й річниці незалежності України, історичні вернісажи, пізнавально - інформаційні інсталяції та ін. (згідно план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1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у молоді  та спорту Сєвєродонецької міської ради провести святкові заходи: тенісні турніри, товариськи зустрічі з баскетболу, турніри, велопробіги, товариські зустрічі з футболу між командами міста та ін. (згідно планів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 2021 рок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Ю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та забезпечити підключення звукового та світлового обладнання, яке задіяне в заходах на сценічних майданчик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оща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нецьк.                                                                                   НДІ ХІММАШ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годою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3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нтажні перевезення по місту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асажирські перевезення  учасник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ля перекриття транспортного руху (за узгодженим графі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5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ьянова С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Ширшиков А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фонтанів  на площі Перемоги та біля КЗ «Сєвєродонецького міського палацу культури»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инько О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оботу громадських туалетів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зовнішнє освітлення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. Перемоги  та вулиць міста під час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ідготовку, рекламних роликів та рекламної інформації та/або виготовлення і придбання рекламних буклет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озміщення рекламних роликів, рекламної інформації на радіо, а також рекламних буклетів на дошках об’яв  та в громадському 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Грачова Т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 та переміщення людей в спеціальній зоні на пл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виїзну святкову торгівлю та розміщення атракціонів на площі Перемоги 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узьмінов О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І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расюк Т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та забезпечити учасників для проведення святкових заходів згідно з локаціями визначеними організаційним комітетом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із закладів культури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спортивних заклад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навчальних та позашкільних навчальних закладів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міст побратимів, з сусідніх міст, селищ, ОТГ, а також  громадських організацій, підприємств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узгодженням)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тепаненко І. 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ачова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ченко Л. Кузьменко Ю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юк Т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воварова А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чук Т.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(згідно з локаціями визначеними організаційним комітетом):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обстеження території площі Перемоги та міст проведення заходів щодо наявності вибухонебезпечних предметів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ерекриття транспортного руху під час проведення святкових заходів та репетицій (за узгодженим графіком);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ромадський порядок під час та після проведення репетицій та святкових заходів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узгоджен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5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валевський А.</w:t>
            </w:r>
          </w:p>
        </w:tc>
      </w:tr>
    </w:tbl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супровід масових легкоатлетичних  забігів, велопробігів та ін. (згідно з заяв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за компетен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ПП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4.08.2021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цупова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-ї річниці незалеж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пень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14» червня 2021 року  № 91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ind w:right="14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щодо проведення міських заходів, присвячених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>30-ї річниці незалежності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2"/>
        <w:gridCol w:w="15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віткової продукції для урочистого вітання під час проведення зах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одарунків для вшанування шанованих людей міста, переможців олімпіад та спортивних змага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символіки, призів, кубків та ін.для нагородження учасників  розважальних програм, конкурсів, вікторин, майстер-класів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000 грн.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запрошень, буклетів, пропусків та і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 000 грн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предметів та матеріалів для проведення розважальних програм, конкурсів, вікторин, майстер-класів та і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500 грн.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ажирські поїздки для обслуговування заход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зення учасників заход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нтажні перевезення по міс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0 000 грн.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а монтаж, демонтаж торгівельних будиночків та сценічного майданчику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освітлення святкового заходу та спеціальні ефек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53 000 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рганізації та проведення заходу (організація виступу музичних гуртів, відомих артистів ведучого та і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860 000 гр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9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973 500,00</w:t>
            </w:r>
          </w:p>
        </w:tc>
      </w:tr>
    </w:tbl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5:00Z</dcterms:created>
  <dc:creator>Administrator</dc:creator>
  <dc:description/>
  <cp:keywords/>
  <dc:language>en-US</dc:language>
  <cp:lastModifiedBy>Татьяна Викторовна</cp:lastModifiedBy>
  <cp:lastPrinted>2021-06-10T14:32:00Z</cp:lastPrinted>
  <dcterms:modified xsi:type="dcterms:W3CDTF">2021-06-15T06:35:00Z</dcterms:modified>
  <cp:revision>34</cp:revision>
  <dc:subject/>
  <dc:title/>
</cp:coreProperties>
</file>